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started by cleaning the entire trench.  After the whirlwind excavation of 8/1, there was a lot of left-over dirt, so we all worked on that.</w:t>
      </w:r>
    </w:p>
    <w:p>
      <w:pPr>
        <w:pStyle w:val="Normal"/>
        <w:rPr/>
      </w:pPr>
      <w:r>
        <w:rPr/>
      </w:r>
    </w:p>
    <w:p>
      <w:pPr>
        <w:pStyle w:val="Normal"/>
        <w:rPr/>
      </w:pPr>
      <w:r>
        <w:rPr/>
        <w:t>I started working on L7018.  I cleaned all of the pottery and then took locus photos.  I did not actually start excavating it until after breakfast.  As it turns out, there was not a surface directly beneath the pottery debris, but another debris layer.  I closed L7018 and opened L7023.  I do think that we area getting closer to the elusive surface because there area a larger number of cobbles interspersed with the pottery in this layer.</w:t>
        <w:tab/>
        <w:tab/>
      </w:r>
    </w:p>
    <w:p>
      <w:pPr>
        <w:pStyle w:val="Normal"/>
        <w:rPr/>
      </w:pPr>
      <w:r>
        <w:rPr/>
      </w:r>
    </w:p>
    <w:p>
      <w:pPr>
        <w:pStyle w:val="Normal"/>
        <w:rPr/>
      </w:pPr>
      <w:r>
        <w:rPr/>
        <w:t>We took down the North 1/4 of L7020 by 10-15 cms.  The workmen cleaned the area, but I did not get a chance to look at it and see if there is anything substantial in that area.</w:t>
      </w:r>
    </w:p>
    <w:p>
      <w:pPr>
        <w:pStyle w:val="Normal"/>
        <w:rPr/>
      </w:pPr>
      <w:r>
        <w:rPr/>
      </w:r>
    </w:p>
    <w:p>
      <w:pPr>
        <w:pStyle w:val="Normal"/>
        <w:rPr/>
      </w:pPr>
      <w:r>
        <w:rPr/>
        <w:t>The time invested in cleaning the trench did turn up some new interesting features.  First, there seems to be cobbles and pebbles to the South of L7023 which would bode well for the continuation of a surface underneath the pottery debris.  Unfortunately, I did not have extra time to look at the area thoroughly so I do not know how extensive those pebbles/cobbles are and I did not name it as a new locus. (tomorrow!!!)</w:t>
      </w:r>
    </w:p>
    <w:p>
      <w:pPr>
        <w:pStyle w:val="Normal"/>
        <w:rPr/>
      </w:pPr>
      <w:r>
        <w:rPr/>
      </w:r>
    </w:p>
    <w:p>
      <w:pPr>
        <w:pStyle w:val="Normal"/>
        <w:rPr/>
      </w:pPr>
      <w:r>
        <w:rPr/>
        <w:t>I did however name two new loci in the NW area of the trench.  Both of them are pits.  The first was found right on  the edge of the locus boundary between L7019 and L7020. Issan excavated a portion of the pit which turned up a jawbone of a cow.  This pit was named L7021.  I photoed the bones in situ and then collected them under KT# 7132.  The other pit was identified to the NW of L7021 but not excavated.  I named this pit L7022.</w:t>
      </w:r>
    </w:p>
    <w:p>
      <w:pPr>
        <w:pStyle w:val="Normal"/>
        <w:rPr/>
      </w:pPr>
      <w:r>
        <w:rPr/>
      </w:r>
    </w:p>
    <w:p>
      <w:pPr>
        <w:pStyle w:val="Normal"/>
        <w:rPr/>
      </w:pPr>
      <w:r>
        <w:rPr/>
        <w:t>The only other thing to note from today is that L7019 was not excavated, but it produced KT bags because there was so much cleaning to do in that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01:00Z</dcterms:created>
  <dc:creator>Jennifer Theiss</dc:creator>
  <dc:description/>
  <dc:language>en-US</dc:language>
  <cp:lastModifiedBy>Kenan Tepe</cp:lastModifiedBy>
  <dcterms:modified xsi:type="dcterms:W3CDTF">2001-08-21T11:02:00Z</dcterms:modified>
  <cp:revision>3</cp:revision>
  <dc:subject/>
  <dc:title/>
</cp:coreProperties>
</file>