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focused all excavational energy in the eastern part of the trench.  We decided to take down 10-15 cms. of elevation in the SE corner of the trench in L7020.  In doing so, we found a few interesting things.  Right away Meke found a very interesting pottery sherd.  It looks like a long spout and B. Parker's initial assessment was that it was an Uruk period drooping spout.  Andy came by and we actually found some other pieces that fit together with the spout.  I KT'd the assemblage separately under KT#7143.  Issan also found some medium-sized stones that were flat and looked like they have been "worked" by humans.  They were not basalt, but they are possibly grindstones.  They are to be found in the lithics bag from L7020 under KT#7141.  The other bag thing that we found was what appears to be another surface and perhaps a related surface to L7010 and all of the pottery debris layers.  The area is composed of cobbles and some flat-lying sherds.  It lies perpendicular to L7023 and was named L7024 today.</w:t>
      </w:r>
    </w:p>
    <w:p>
      <w:pPr>
        <w:pStyle w:val="Normal"/>
        <w:rPr/>
      </w:pPr>
      <w:r>
        <w:rPr/>
      </w:r>
    </w:p>
    <w:p>
      <w:pPr>
        <w:pStyle w:val="Normal"/>
        <w:rPr/>
      </w:pPr>
      <w:r>
        <w:rPr/>
        <w:t>L7023 was the other locus that we worked with today.  We cleared off the pottery in that locus and closed it when we found...ANOTHER LAYER OF POTTERY DEBRIS!  This layer was named L7025.  It is more distinct than the other layers due to the increased presence of small cobbles.  This leads me to believe that we are getting closer to the surface.</w:t>
      </w:r>
    </w:p>
    <w:p>
      <w:pPr>
        <w:pStyle w:val="Normal"/>
        <w:rPr/>
      </w:pPr>
      <w:r>
        <w:rPr/>
      </w:r>
    </w:p>
    <w:p>
      <w:pPr>
        <w:pStyle w:val="Normal"/>
        <w:rPr/>
      </w:pPr>
      <w:r>
        <w:rPr/>
        <w:t xml:space="preserve">The last area we worked on was in L7015.  We were trying to reduce the fill and follow the surface L7010 into the pottery debris layers.  We were not able to find the surface, but I think it is a good possibility that we are still above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2:00Z</dcterms:created>
  <dc:creator>Jennifer Theiss</dc:creator>
  <dc:description/>
  <dc:language>en-US</dc:language>
  <cp:lastModifiedBy>Kenan Tepe</cp:lastModifiedBy>
  <dcterms:modified xsi:type="dcterms:W3CDTF">2001-08-21T11:02:00Z</dcterms:modified>
  <cp:revision>3</cp:revision>
  <dc:subject/>
  <dc:title/>
</cp:coreProperties>
</file>