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started by taking down the elevation of L7019 by 5-10 cms.  We found a few things that need to be mentioned.  We found a few pedestaled pot sherds that are in the pottery KT bags for this locus...but we found one that was exceptional.  It had a large pedestaled base and had 2 other pieces that were broken, but were lying together.  I took a photo of it in situ and KT'd it separately in KT bag# 7156.  We also found 2 grindstones that were small finds.  They are in KT bag #'s 7154 and 7155.  We still need to clean the area well, but there are 2 obvious new characteristics in the SW area of the trench.  There seems to be a soil change to a red burned earth type that is thin and runs parallel to the western baulk.  We will clean and scrape to see if this could possible be mudbrick and if not, try to understand what it could be.  There is also a lot of large (25-45 cms in length) stones surrounding L7014.  Because there is still a lot of soil covering the general area, I am not sure of their extent...more on that tomorrow.</w:t>
        <w:tab/>
      </w:r>
    </w:p>
    <w:p>
      <w:pPr>
        <w:pStyle w:val="Normal"/>
        <w:rPr/>
      </w:pPr>
      <w:r>
        <w:rPr/>
      </w:r>
    </w:p>
    <w:p>
      <w:pPr>
        <w:pStyle w:val="Normal"/>
        <w:rPr/>
      </w:pPr>
      <w:r>
        <w:rPr/>
        <w:t xml:space="preserve">I worked on the pottery debris area L7025.  We photoed it and then lifted the pottery and closed the locus.  When we lifted the pottery off of L7025 we found another pottery debris layer that we named L7026.  I need to make a note about elevations.  Opening elevations for L7025 were made with the total station...closing elevations were made with the regular level.  Unfortunately there was a discrepancy of a few centimeters and the closing elevations for L7025 are either equal to or a few centimeters higher than the opening elevations.  I had no choice but to record them...but in the future I think that I will only use one of these methods for taking elevations and stick to it.  (the hand held level).  </w:t>
      </w:r>
    </w:p>
    <w:p>
      <w:pPr>
        <w:pStyle w:val="Normal"/>
        <w:rPr/>
      </w:pPr>
      <w:r>
        <w:rPr/>
      </w:r>
    </w:p>
    <w:p>
      <w:pPr>
        <w:pStyle w:val="Normal"/>
        <w:rPr/>
      </w:pPr>
      <w:r>
        <w:rPr/>
        <w:t>So, after figuring that out we photoed L7026 and took off that layer of pottery.  This was at the very end of the day, so I only picked up the pottery on the surface and did not clean very thoroughly.  It does appear at first glance that this may have been the last densely filled level of pottery debris...More on that tomorrow.</w:t>
      </w:r>
    </w:p>
    <w:p>
      <w:pPr>
        <w:pStyle w:val="Normal"/>
        <w:rPr/>
      </w:pPr>
      <w:r>
        <w:rPr/>
      </w:r>
    </w:p>
    <w:p>
      <w:pPr>
        <w:pStyle w:val="Normal"/>
        <w:rPr/>
      </w:pPr>
      <w:r>
        <w:rPr/>
        <w:t>The only other area to note is L7027.  This is a small area of rocks and some pottery at the center of the south baulk.  It is 65 cms. in diameter and was pedestaled during excavation.  I assigned it a KT# and excavated it.  There was one nice pedestaled pot sherd that I photoed in situ.  Afterwards we closed L7027.  There was nothing spectacular about this locus...just rocks and a few pot she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2:00Z</dcterms:created>
  <dc:creator>Greenberg/Roffman</dc:creator>
  <dc:description/>
  <dc:language>en-US</dc:language>
  <cp:lastModifiedBy>Kenan Tepe</cp:lastModifiedBy>
  <dcterms:modified xsi:type="dcterms:W3CDTF">2001-08-21T11:02:00Z</dcterms:modified>
  <cp:revision>3</cp:revision>
  <dc:subject/>
  <dc:title/>
</cp:coreProperties>
</file>