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5,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only excavated for half a day.  When we started this morning I had my workmen continue cleaning L7019 that had been worked on yesterday.</w:t>
      </w:r>
    </w:p>
    <w:p>
      <w:pPr>
        <w:pStyle w:val="Normal"/>
        <w:rPr/>
      </w:pPr>
      <w:r>
        <w:rPr/>
      </w:r>
    </w:p>
    <w:p>
      <w:pPr>
        <w:pStyle w:val="Normal"/>
        <w:rPr/>
      </w:pPr>
      <w:r>
        <w:rPr/>
        <w:t>In the meantime, Amy came down to work on the burial in the NE corner of the trench.  The body was very small and is located on the E-W axis...therefore it is not sealed by the cobblestone surface.  She was able to articulate most of the burial...but the feet lie within the eastern baulk.  She will continue to extract the  burial when we return from Van.</w:t>
      </w:r>
    </w:p>
    <w:p>
      <w:pPr>
        <w:pStyle w:val="Normal"/>
        <w:rPr/>
      </w:pPr>
      <w:r>
        <w:rPr/>
      </w:r>
    </w:p>
    <w:p>
      <w:pPr>
        <w:pStyle w:val="Normal"/>
        <w:rPr/>
      </w:pPr>
      <w:r>
        <w:rPr/>
        <w:t>We also focused on taking down the elevation in the southeastern quarter of the trench.  We went down 10-15 cms.  and found one grindstone which was KT #7172.  We also found a skull at the end of the day in the lower middle of L7020. (It has not been assigned a new locus number due to an inadequate amount of time...but definitely on Friday!)</w:t>
      </w:r>
    </w:p>
    <w:p>
      <w:pPr>
        <w:pStyle w:val="Normal"/>
        <w:rPr/>
      </w:pPr>
      <w:r>
        <w:rPr/>
      </w:r>
    </w:p>
    <w:p>
      <w:pPr>
        <w:pStyle w:val="Normal"/>
        <w:rPr/>
      </w:pPr>
      <w:r>
        <w:rPr/>
        <w:t>I worked on L7026.  It appears as though there is not another large layer of pottery debris.  There was something that resembled burned earth which I took a sample of.  It is KT #7173.  This locus has not yet been closed.  We will continue with everything when we get back!</w:t>
      </w:r>
    </w:p>
    <w:p>
      <w:pPr>
        <w:pStyle w:val="Normal"/>
        <w:rPr/>
      </w:pPr>
      <w:r>
        <w:rPr/>
      </w:r>
    </w:p>
    <w:p>
      <w:pPr>
        <w:pStyle w:val="Normal"/>
        <w:rPr/>
      </w:pPr>
      <w:r>
        <w:rPr/>
        <w:t>(AS) To our surprise the head of the skeleton was  on the west side rather than the south side as we had originally assumed it to be.  We also hadn't realized that it was a child until today when we found small bones  on the east side of the head during the beginning of our excavation.  The vertebrae, which were the first bones we uncovered,  looked like clay at first glance because they were an orange-ish color and the texture didn't seem as brittle as bone.  They were indeed bones.  Will continue exposing skeleton on the 10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3:00Z</dcterms:created>
  <dc:creator>Greenberg/Roffman</dc:creator>
  <dc:description/>
  <dc:language>en-US</dc:language>
  <cp:lastModifiedBy>Kenan Tepe</cp:lastModifiedBy>
  <dcterms:modified xsi:type="dcterms:W3CDTF">2001-08-21T11:03:00Z</dcterms:modified>
  <cp:revision>3</cp:revision>
  <dc:subject/>
  <dc:title/>
</cp:coreProperties>
</file>