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started by taking elevations for the closing figures yesterday and the opening figures today.  After elevations were taken the workmen pushed down the elevation of L7020 around the surface/pottery area of L7024.  They went down 10-15 cms. and found a few interesting things.  First, there appears to be a pit just to the West of L7024.  We did not have time to analyze it, nor has it been assigned a locus number.  The other interesting thing that was found was an articulated brick with some particles of brick around it in the southeast corner of the trench.  I am not sure what type of structure it made up, or if there are less obvious mudbricks around this one.  We will have to excavate more thoroughly later.  We closed L7020 and opened another fill layer, L7035.  We finished taking off the fill layer of L7019 in the southwestern corner of the trench and closed it.</w:t>
      </w:r>
    </w:p>
    <w:p>
      <w:pPr>
        <w:pStyle w:val="Normal"/>
        <w:rPr/>
      </w:pPr>
      <w:r>
        <w:rPr/>
      </w:r>
    </w:p>
    <w:p>
      <w:pPr>
        <w:pStyle w:val="Normal"/>
        <w:rPr/>
      </w:pPr>
      <w:r>
        <w:rPr/>
        <w:t>We finally addressed the linear reddish soil that appears in the southwestern corner of the trench.  First we sprayed it this morning with water and determined its dimensions (3.5 meters in length by .40 meters in width.)  We assigned this area as L7033.  In addition to this we opened a locus sounding to see if it could enlighten us on the nature of the soil.  This sounding is L7034.  We went down about 15 cms.  So far the work has been done, but no analysis.  I have no idea what the soil is.</w:t>
      </w:r>
    </w:p>
    <w:p>
      <w:pPr>
        <w:pStyle w:val="Normal"/>
        <w:rPr/>
      </w:pPr>
      <w:r>
        <w:rPr/>
      </w:r>
    </w:p>
    <w:p>
      <w:pPr>
        <w:pStyle w:val="Normal"/>
        <w:rPr/>
      </w:pPr>
      <w:r>
        <w:rPr/>
        <w:t>Work also continued in the northeast corner of the trench.  We peeled off fill L7031 from fill L7007 and closed L7031.  There is nothing extraordinary to note about this.</w:t>
      </w:r>
    </w:p>
    <w:p>
      <w:pPr>
        <w:pStyle w:val="Normal"/>
        <w:rPr/>
      </w:pPr>
      <w:r>
        <w:rPr/>
      </w:r>
    </w:p>
    <w:p>
      <w:pPr>
        <w:pStyle w:val="Normal"/>
        <w:rPr/>
      </w:pPr>
      <w:r>
        <w:rPr/>
        <w:t>I worked with fill L7015 and continued to look for a continuing surface...but to no avail.  Tomorrow we will clean and articulate and maybe photo before we start dismantling the surfa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4:00Z</dcterms:created>
  <dc:creator/>
  <dc:description/>
  <dc:language>en-US</dc:language>
  <cp:lastModifiedBy>Kenan Tepe</cp:lastModifiedBy>
  <dcterms:modified xsi:type="dcterms:W3CDTF">2001-08-21T11:04:00Z</dcterms:modified>
  <cp:revision>3</cp:revision>
  <dc:subject/>
  <dc:title/>
</cp:coreProperties>
</file>