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the morning was spent preparing the trench for top plan spider shots.  We focused on all of the exposed surfaces.  Photos were taken of surfaces L7029, L7005, L7010, and L7030.  Spider shots were requested in order to have a top plan of the surfaces that represented the first level of occupation in F7.</w:t>
      </w:r>
    </w:p>
    <w:p>
      <w:pPr>
        <w:pStyle w:val="Normal"/>
        <w:rPr/>
      </w:pPr>
      <w:r>
        <w:rPr/>
      </w:r>
    </w:p>
    <w:p>
      <w:pPr>
        <w:pStyle w:val="Normal"/>
        <w:rPr/>
      </w:pPr>
      <w:r>
        <w:rPr/>
        <w:t>After the photos were taken we concentrated on the reddish soil locus 7033.  We decided to take down the southwestern elevation to catch more of the soil.  So we closed L7034, the locus probe and took everything down to its level.  We did not have a chance to clean everything, but it does appear as though the soil turns towards the East. Maybe it is some type of architecture.  Determining this is a priority before we close the trench.  At the end of the day we found a small bronze(?) that is obviously a small find and assigned it KT# 7032.</w:t>
      </w:r>
    </w:p>
    <w:p>
      <w:pPr>
        <w:pStyle w:val="Normal"/>
        <w:rPr/>
      </w:pPr>
      <w:r>
        <w:rPr/>
      </w:r>
    </w:p>
    <w:p>
      <w:pPr>
        <w:pStyle w:val="Normal"/>
        <w:rPr/>
      </w:pPr>
      <w:r>
        <w:rPr/>
        <w:t>I worked on the fill L7015 between surfaces L7010 and L7030.  It now appears as though there may be a tenuous continuity at the west end of the surfaces.  Since we have taken the top plan, tomorrow we are going to do locus photos and take off surfaces L7030, L7010, and L7029 for sure and maybe L7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4:00Z</dcterms:created>
  <dc:creator/>
  <dc:description/>
  <dc:language>en-US</dc:language>
  <cp:lastModifiedBy>Kenan Tepe</cp:lastModifiedBy>
  <dcterms:modified xsi:type="dcterms:W3CDTF">2001-08-21T11:04:00Z</dcterms:modified>
  <cp:revision>3</cp:revision>
  <dc:subject/>
  <dc:title/>
</cp:coreProperties>
</file>