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14, 2001</w:t>
      </w:r>
    </w:p>
    <w:p>
      <w:pPr>
        <w:pStyle w:val="Normal"/>
        <w:rPr/>
      </w:pPr>
      <w:r>
        <w:rPr/>
        <w:t>Area F</w:t>
      </w:r>
    </w:p>
    <w:p>
      <w:pPr>
        <w:pStyle w:val="Normal"/>
        <w:rPr/>
      </w:pPr>
      <w:r>
        <w:rPr/>
        <w:t>Trench 7</w:t>
      </w:r>
    </w:p>
    <w:p>
      <w:pPr>
        <w:pStyle w:val="Normal"/>
        <w:rPr/>
      </w:pPr>
      <w:r>
        <w:rPr/>
        <w:t>Katie Smith</w:t>
      </w:r>
    </w:p>
    <w:p>
      <w:pPr>
        <w:pStyle w:val="Normal"/>
        <w:rPr/>
      </w:pPr>
      <w:r>
        <w:rPr/>
      </w:r>
    </w:p>
    <w:p>
      <w:pPr>
        <w:pStyle w:val="Normal"/>
        <w:rPr/>
      </w:pPr>
      <w:r>
        <w:rPr/>
        <w:t>Today we began  by extensively documenting the surfaces we came up with this season in F7.   I started by taking 10-15 minutes of footage explaining the surfaces and their relationships to one another.  After video-recording the surfaces, I took extensive photos of the separate loci (L7005, L7010, L7024, L7029, and L7030) and a trench overview which was comprised of 3 photos.  (East, Center, and West).  After documenting the surfaces, we were ready to dismantle them.</w:t>
      </w:r>
    </w:p>
    <w:p>
      <w:pPr>
        <w:pStyle w:val="Normal"/>
        <w:rPr/>
      </w:pPr>
      <w:r>
        <w:rPr/>
      </w:r>
    </w:p>
    <w:p>
      <w:pPr>
        <w:pStyle w:val="Normal"/>
        <w:rPr/>
      </w:pPr>
      <w:r>
        <w:rPr/>
        <w:t xml:space="preserve">We took off three surfaces today...L7010, L7024, and L7030.  All of these surfaces were the later ones, i.e. they were not sealed by another existing surface.  (L7029 is not sealed but it looks as though it may be continuous with L7005 which is sealed, so it has not yet been removed.)  Flotation samples were taken from the soil between the cobbles and the pebbles for each surface that was removed.  Soil samples were also taken for chemical analysis and given to Andy.  At least three samples per locus were taken.  The areas that the soil for chemical analysis were taken are plotted on supplemental day plans for today that indicate the area and corresponding KT#.  Each removed surface has its own supplemental dayplan.  We closed the surface loci 7010, 7024, and 7030, and opened sub-floor fill loci 7036, 7037, and 7038. </w:t>
      </w:r>
    </w:p>
    <w:p>
      <w:pPr>
        <w:pStyle w:val="Normal"/>
        <w:rPr/>
      </w:pPr>
      <w:r>
        <w:rPr/>
      </w:r>
    </w:p>
    <w:p>
      <w:pPr>
        <w:pStyle w:val="Normal"/>
        <w:rPr/>
      </w:pPr>
      <w:r>
        <w:rPr/>
        <w:t>Besides removing surfaces, we continued to take down elevation in L7032.  We wanted to get this area of the trench level and then scrape in order to determine the nature of the reddish-soil locus/feature L7033.  While completing the pick pass, some large pottery item was picked through.  The pieces are in the KT bags for pottery in L7032 today. (KT#'s 7235, 7237, 7243, 7245, 7263, 7264) Tomorrow we continue getting the trench ready to clos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1:04:00Z</dcterms:created>
  <dc:creator>Greenberg/Roffman</dc:creator>
  <dc:description/>
  <dc:language>en-US</dc:language>
  <cp:lastModifiedBy>Kenan Tepe</cp:lastModifiedBy>
  <dcterms:modified xsi:type="dcterms:W3CDTF">2001-08-21T11:04:00Z</dcterms:modified>
  <cp:revision>3</cp:revision>
  <dc:subject/>
  <dc:title/>
</cp:coreProperties>
</file>