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continued closing the trench for the season we took off the remainders of surface L7029.  No soil samples were taken of this surface.</w:t>
      </w:r>
    </w:p>
    <w:p>
      <w:pPr>
        <w:pStyle w:val="Normal"/>
        <w:rPr/>
      </w:pPr>
      <w:r>
        <w:rPr/>
      </w:r>
    </w:p>
    <w:p>
      <w:pPr>
        <w:pStyle w:val="Normal"/>
        <w:rPr/>
      </w:pPr>
      <w:r>
        <w:rPr/>
        <w:t>We also continued pushing down elevation in the southwestern1/4 of the trench.  The surface in L7014 was really weak.  We took photos and took up everything in 7014, except the original rock conglomerate formation.  We sectioned this formation and discovered that it was a lot of rocks piled together in a circular pattern.  We left it like this, but if time allows, we will finish taking this out of the trench.</w:t>
      </w:r>
    </w:p>
    <w:p>
      <w:pPr>
        <w:pStyle w:val="Normal"/>
        <w:rPr/>
      </w:pPr>
      <w:r>
        <w:rPr/>
      </w:r>
    </w:p>
    <w:p>
      <w:pPr>
        <w:pStyle w:val="Normal"/>
        <w:rPr/>
      </w:pPr>
      <w:r>
        <w:rPr/>
        <w:t>We also opened L7041 which was a sounding level placed on the inside of the northwestern corner of the wall.  We wanted to see if we could detect the outlines of the mudbrick.  We went down about 10 centimeters.  Individual bricks were not distinguishable, but the outline of the wall against the fill layer continues to be clear.</w:t>
      </w:r>
    </w:p>
    <w:p>
      <w:pPr>
        <w:pStyle w:val="Normal"/>
        <w:rPr/>
      </w:pPr>
      <w:r>
        <w:rPr/>
      </w:r>
    </w:p>
    <w:p>
      <w:pPr>
        <w:pStyle w:val="Normal"/>
        <w:rPr/>
      </w:pPr>
      <w:r>
        <w:rPr/>
        <w:t>We also assigned an area that had a high concentration of redeposited virgin soil as L7039.  The large concentration of virgin soil was in contrast to other examples of redeposited soil in the trench and Andy was hopeful of some architectural structure.  We sectioned it and took down the elevation about 10-15cms.  It did not seem to indicate anything other than fill layer, although we did leave the other half of the section in tact.  If we have time tomorrow we will level that as well.</w:t>
      </w:r>
    </w:p>
    <w:p>
      <w:pPr>
        <w:pStyle w:val="Normal"/>
        <w:rPr/>
      </w:pPr>
      <w:r>
        <w:rPr/>
      </w:r>
    </w:p>
    <w:p>
      <w:pPr>
        <w:pStyle w:val="Normal"/>
        <w:rPr/>
      </w:pPr>
      <w:r>
        <w:rPr/>
        <w:t>A few workmen took down the overall level of L7035 in the eastern part of the trench.  In doing so they found a small rock that may have been used as a stone tool.  It was KT'd as a small find under #7297.  Right now all of the fill layers are approximately the same elevation.</w:t>
      </w:r>
    </w:p>
    <w:p>
      <w:pPr>
        <w:pStyle w:val="Normal"/>
        <w:rPr/>
      </w:pPr>
      <w:r>
        <w:rPr/>
      </w:r>
    </w:p>
    <w:p>
      <w:pPr>
        <w:pStyle w:val="Normal"/>
        <w:rPr/>
      </w:pPr>
      <w:r>
        <w:rPr/>
        <w:t>The last thing we worked on today was articulating surface L7005.  Yesterday we took off surface L7010.  The subfloor fill was 7036.  When we were taking off 7036, we found a small remnant of another surface directly over the western point of surface L7005.  We opened this surface as locus 7040 and removed it, and closed it.  No soil samples were taken.</w:t>
      </w:r>
    </w:p>
    <w:p>
      <w:pPr>
        <w:pStyle w:val="Normal"/>
        <w:rPr/>
      </w:pPr>
      <w:r>
        <w:rPr/>
      </w:r>
    </w:p>
    <w:p>
      <w:pPr>
        <w:pStyle w:val="Normal"/>
        <w:rPr/>
      </w:pPr>
      <w:r>
        <w:rPr/>
        <w:t>Saturday we are closing the trench.  Removal of L7005 is the last necessary thing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5:00Z</dcterms:created>
  <dc:creator>Greenberg/Roffman</dc:creator>
  <dc:description/>
  <dc:language>en-US</dc:language>
  <cp:lastModifiedBy>Kenan Tepe</cp:lastModifiedBy>
  <dcterms:modified xsi:type="dcterms:W3CDTF">2001-08-21T11:05:00Z</dcterms:modified>
  <cp:revision>3</cp:revision>
  <dc:subject/>
  <dc:title/>
</cp:coreProperties>
</file>