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9, 2001</w:t>
      </w:r>
    </w:p>
    <w:p>
      <w:pPr>
        <w:pStyle w:val="Normal"/>
        <w:rPr/>
      </w:pPr>
      <w:r>
        <w:rPr/>
        <w:t>Week 3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we opened trench F-7.  F-7 is located on the north-eastern lower part of Kenan Tepe.  It is a 10x10 and is located directly West of F-2 from last year.  The trench has only been open two days so there is not a lot of material/data to analyze and form a synthesis.  We have removed varying amounts of topsoil in order to create a new flat surface.  We have found a lot of pottery sherds which are hopefully indicative of a lot of cultural debris/activity in this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1:06:00Z</dcterms:created>
  <dc:creator>Greenberg/Roffman</dc:creator>
  <dc:description/>
  <dc:language>en-US</dc:language>
  <cp:lastModifiedBy>Kenan Tepe</cp:lastModifiedBy>
  <dcterms:modified xsi:type="dcterms:W3CDTF">2001-08-21T11:06:00Z</dcterms:modified>
  <cp:revision>3</cp:revision>
  <dc:subject/>
  <dc:title/>
</cp:coreProperties>
</file>