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t>Week 4 Summary</w:t>
      </w:r>
    </w:p>
    <w:p>
      <w:pPr>
        <w:pStyle w:val="Normal"/>
        <w:rPr/>
      </w:pPr>
      <w:r>
        <w:rPr/>
      </w:r>
    </w:p>
    <w:p>
      <w:pPr>
        <w:pStyle w:val="Normal"/>
        <w:rPr/>
      </w:pPr>
      <w:r>
        <w:rPr/>
        <w:t xml:space="preserve">This week can be succinctly described by saying that we moved a lot of dirt in hopes to find some kind of surface or other architectural features in F-7.  We were expecting a cobbled surface on the Eastern side of the trench based on excavation in what was F-2 last year.  In order to find this surface we opened a 2x2 window in the northwest corner of the trench (L7000) at the beginning of the week.  We found the surface on 7/23/2001 as well as a human cranium (L7006), presumably in a pit, that appears to cut the surface (L7005) in the northeast corner of the trench alongside the eastern baulk.  After articulating the surface in the 2x2 window, it appears as though the surface extends southward under what is currently L7000.  The surface does not appear to extend westward. The surface is composed of cobblestones that range from 5 to 10 cms in diameter and small pebbles in hard, compact soil. </w:t>
      </w:r>
    </w:p>
    <w:p>
      <w:pPr>
        <w:pStyle w:val="Normal"/>
        <w:rPr/>
      </w:pPr>
      <w:r>
        <w:rPr/>
      </w:r>
    </w:p>
    <w:p>
      <w:pPr>
        <w:pStyle w:val="Normal"/>
        <w:rPr/>
      </w:pPr>
      <w:r>
        <w:rPr/>
      </w:r>
    </w:p>
    <w:p>
      <w:pPr>
        <w:pStyle w:val="Normal"/>
        <w:rPr/>
      </w:pPr>
      <w:r>
        <w:rPr/>
        <w:t>In our attempts to remove dirt in both L7000 and L7004, topsoil and subtopsoil loci, we found two areas, one in the eastern half and the other in the western half of the trench that have a lot of flat lying pottery sherds.  We named 2 different loci (the area under L7004 is now L7008 and the area under L7000 is now L7009.)  As of right now we do not know if these are actually surfaces.  If they are in fact surfaces that appear at a higher elevation than our cobbled surface, they would logically indicate a later period of occupation.  Next week we will continue to expose what we know to be a surface (L7005) and what we think might be surfaces (L7008 and L7009) and try to shed more light on what their relationship to each other might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6:00Z</dcterms:created>
  <dc:creator>Greenberg/Roffman</dc:creator>
  <dc:description/>
  <dc:language>en-US</dc:language>
  <cp:lastModifiedBy>Kenan Tepe</cp:lastModifiedBy>
  <dcterms:modified xsi:type="dcterms:W3CDTF">2001-08-21T11:06:00Z</dcterms:modified>
  <cp:revision>3</cp:revision>
  <dc:subject/>
  <dc:title/>
</cp:coreProperties>
</file>