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t>Week 5 Summary</w:t>
      </w:r>
    </w:p>
    <w:p>
      <w:pPr>
        <w:pStyle w:val="Normal"/>
        <w:rPr/>
      </w:pPr>
      <w:r>
        <w:rPr/>
      </w:r>
    </w:p>
    <w:p>
      <w:pPr>
        <w:pStyle w:val="Normal"/>
        <w:rPr/>
      </w:pPr>
      <w:r>
        <w:rPr/>
        <w:t xml:space="preserve">This week most of the activity in the trench was focused on the eastern half.  We continued excavation in the northeastern corner trying to articulate surface L7005.  In doing so, we uncovered another surface above L7005 that was promptly named L7010.  After uncovering this later surface we attempted to follow it southward, but it has proven difficult to follow.  One possibility for this may be that we have not taken off all of the fill.  This surface could have implications for understanding the trench if it does continue southward because it would meet an area that is layer upon layer of pottery debris. </w:t>
      </w:r>
    </w:p>
    <w:p>
      <w:pPr>
        <w:pStyle w:val="Normal"/>
        <w:rPr/>
      </w:pPr>
      <w:r>
        <w:rPr/>
      </w:r>
    </w:p>
    <w:p>
      <w:pPr>
        <w:pStyle w:val="Normal"/>
        <w:rPr/>
      </w:pPr>
      <w:r>
        <w:rPr/>
        <w:t>So far we have uncovered 3 separate layers of debris mid-way through the eastern half of the trench.  These loci include L7009, L7018, and L7023.  It appears as though we are getting closer to a surface as the further down we go in elevation, the greater amount of cobblestones in the layers we find.  Ideally the surface L7010 would be the one that the pottery was lying on in order to have some sort of association between the surface and our debris pile.</w:t>
      </w:r>
    </w:p>
    <w:p>
      <w:pPr>
        <w:pStyle w:val="Normal"/>
        <w:rPr/>
      </w:pPr>
      <w:r>
        <w:rPr/>
      </w:r>
    </w:p>
    <w:p>
      <w:pPr>
        <w:pStyle w:val="Normal"/>
        <w:rPr/>
      </w:pPr>
      <w:r>
        <w:rPr/>
        <w:t xml:space="preserve">Other activity in the northeastern corner concerned burial L7006 that we have to extract.  We cut into the baulks: 25 cms. off of the eastern baulk and 75 cms. off of the northern baulk around the corner.  We then sectioned off the area for extraction and renamed the portion of L7005 that we were excavating early as L7016.  We then excavated the area and are now leaving the section for the "bone people".  The sectioned off area includes 3 separate loci that we will keep distinct from one another so we can keep track of the sealed contexts.  </w:t>
      </w:r>
    </w:p>
    <w:p>
      <w:pPr>
        <w:pStyle w:val="Normal"/>
        <w:rPr/>
      </w:pPr>
      <w:r>
        <w:rPr/>
      </w:r>
    </w:p>
    <w:p>
      <w:pPr>
        <w:pStyle w:val="Normal"/>
        <w:rPr/>
      </w:pPr>
      <w:r>
        <w:rPr/>
        <w:t>We took down elevation in the entire trench and now are in fill just below the sub-topsoil level.  A few minor things to note are found in the western half of the trench.  We came across an area that looks similar to the cobblestone/pebble surface in the northeastern corner.  We named it L7014, but we have not been able to find a continuation of the surface.  We will spend more time on this area next week.  We also found 2 pits in the northwestern area, L7021 and L7022.  Both pits seem rather shallow and insignificant.</w:t>
      </w:r>
    </w:p>
    <w:p>
      <w:pPr>
        <w:pStyle w:val="Normal"/>
        <w:rPr/>
      </w:pPr>
      <w:r>
        <w:rPr/>
      </w:r>
    </w:p>
    <w:p>
      <w:pPr>
        <w:pStyle w:val="Normal"/>
        <w:rPr/>
      </w:pPr>
      <w:r>
        <w:rPr/>
        <w:t>The priority for the next week of excavation is extracting the burial and following the surfaces and determining whether or not a relationship exists among the disjointed loci at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6:00Z</dcterms:created>
  <dc:creator>Jennifer Theiss</dc:creator>
  <dc:description/>
  <dc:language>en-US</dc:language>
  <cp:lastModifiedBy>Kenan Tepe</cp:lastModifiedBy>
  <dcterms:modified xsi:type="dcterms:W3CDTF">2001-08-21T11:07:00Z</dcterms:modified>
  <cp:revision>3</cp:revision>
  <dc:subject/>
  <dc:title/>
</cp:coreProperties>
</file>