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8, 2001</w:t>
        <w:tab/>
      </w:r>
    </w:p>
    <w:p>
      <w:pPr>
        <w:pStyle w:val="Normal"/>
        <w:rPr/>
      </w:pPr>
      <w:r>
        <w:rPr/>
        <w:t xml:space="preserve"> </w:t>
      </w:r>
    </w:p>
    <w:p>
      <w:pPr>
        <w:pStyle w:val="Normal"/>
        <w:rPr/>
      </w:pPr>
      <w:r>
        <w:rPr/>
        <w:t>0530 hours</w:t>
      </w:r>
    </w:p>
    <w:p>
      <w:pPr>
        <w:pStyle w:val="Normal"/>
        <w:rPr/>
      </w:pPr>
      <w:r>
        <w:rPr/>
      </w:r>
    </w:p>
    <w:p>
      <w:pPr>
        <w:pStyle w:val="Normal"/>
        <w:rPr/>
      </w:pPr>
      <w:r>
        <w:rPr/>
        <w:t>Early photos taken today of Locus 8001 - 8002 - 8003 - 8004. Going ahead today with the removing of remaining parts of L8000 on the Southeast quadrant and L8001 on the Southwest quadrant of the trench. I am taking into account the fact that this last bit of what I am still calling L8000 may or may not be at the same stratigraphical level as earlier L8000 areas on the North side of the trench. This is due to the sloping on this corner of the trench. I have hesitated to make the whole trench into one level as possible contamination of levels is likely. I am also taking down the last of the L8001 to same level as L8003.</w:t>
      </w:r>
    </w:p>
    <w:p>
      <w:pPr>
        <w:pStyle w:val="Normal"/>
        <w:rPr/>
      </w:pPr>
      <w:r>
        <w:rPr/>
        <w:t>As L8000 was being removed an interesting formation of rocks begins to appear, as articulation of formation continues these rocks show an almost circular arrangement with one side  being more flat due to a larger stone on the North side of the arrangement. There are 8 stones  visible arranged in an arch like formation in relation to the much larger flat stone which measures .265 meters long. In addition there are 3 wasps nests near the West side of the formation. At this point it doesn't look like there are any contents in this pseudo pit. I open up locus 8005 to designate this formation as a feature.</w:t>
      </w:r>
    </w:p>
    <w:p>
      <w:pPr>
        <w:pStyle w:val="Normal"/>
        <w:rPr/>
      </w:pPr>
      <w:r>
        <w:rPr/>
        <w:t>As L8001 is removed a second semicircular rock formation emerges, this one becomes L8006 to separate from the other formation and from soil around. This second formation of rocks measures .40 meters East to West and .45 meters North to South and is within an area of somewhat lighter soil which measures .70 meters East to West and .60 meters North to South. This second circle is comprised of 9 rocks with possibly some others missing, and some others not visible. The idea at this point in excavation is that these could have been rocks placed there to help stabilize a warm or hot pot or some other container/pot which my have contained some liquid that needed to be leveled. The absence of ash/carbon or black soil would indicate that these were not places of cooking. The idea with these circles is to remove the soil within the area of rocks, sifted for contents and articulate the outside immediate to the rocks until we break through.</w:t>
      </w:r>
    </w:p>
    <w:p>
      <w:pPr>
        <w:pStyle w:val="Normal"/>
        <w:rPr/>
      </w:pPr>
      <w:r>
        <w:rPr/>
        <w:t xml:space="preserve">Also began to lower L8003 as continuation on the North side of the trench. </w:t>
      </w:r>
    </w:p>
    <w:p>
      <w:pPr>
        <w:pStyle w:val="Normal"/>
        <w:rPr/>
      </w:pPr>
      <w:r>
        <w:rPr/>
      </w:r>
    </w:p>
    <w:p>
      <w:pPr>
        <w:pStyle w:val="Normal"/>
        <w:rPr/>
      </w:pPr>
      <w:r>
        <w:rPr/>
        <w:t>by: Marco A.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19:00Z</dcterms:created>
  <dc:creator>Greenberg/Roffman</dc:creator>
  <dc:description/>
  <dc:language>en-US</dc:language>
  <cp:lastModifiedBy>Kenan Tepe</cp:lastModifiedBy>
  <dcterms:modified xsi:type="dcterms:W3CDTF">2001-08-20T18:19:00Z</dcterms:modified>
  <cp:revision>3</cp:revision>
  <dc:subject/>
  <dc:title/>
</cp:coreProperties>
</file>