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July 31, 2001</w:t>
        <w:tab/>
      </w:r>
    </w:p>
    <w:p>
      <w:pPr>
        <w:pStyle w:val="Normal"/>
        <w:rPr/>
      </w:pPr>
      <w:r>
        <w:rPr/>
        <w:t xml:space="preserve"> </w:t>
      </w:r>
    </w:p>
    <w:p>
      <w:pPr>
        <w:pStyle w:val="Normal"/>
        <w:rPr/>
      </w:pPr>
      <w:r>
        <w:rPr/>
        <w:t>0545 hours 78° in the shade</w:t>
      </w:r>
    </w:p>
    <w:p>
      <w:pPr>
        <w:pStyle w:val="Normal"/>
        <w:rPr/>
      </w:pPr>
      <w:r>
        <w:rPr/>
      </w:r>
    </w:p>
    <w:p>
      <w:pPr>
        <w:pStyle w:val="Normal"/>
        <w:rPr/>
      </w:pPr>
      <w:r>
        <w:rPr/>
        <w:t>We terminate L8003 and change locus now that we are to one level pretty much throughout the trench. The new locus is 8007 and this refers to a new level of reddish soil speckled with small white "clayish" conglomerate pebbles. I collected a small bag of these for further research (KT# 8066). The pebbles are not spaced out evenly, or at east don't appear to be. Their size varies from a common .01-.02 meters long with some of them measuring up to .04 x .02.</w:t>
      </w:r>
    </w:p>
    <w:p>
      <w:pPr>
        <w:pStyle w:val="Normal"/>
        <w:rPr/>
      </w:pPr>
      <w:r>
        <w:rPr/>
        <w:t>I am leaving L8005 and L8006 in place and intact for now so that I can more carefully look at the soil under the rocks as they are removed.</w:t>
      </w:r>
    </w:p>
    <w:p>
      <w:pPr>
        <w:pStyle w:val="Normal"/>
        <w:rPr/>
      </w:pPr>
      <w:r>
        <w:rPr/>
        <w:t xml:space="preserve">I have also designated the 1 meter area around the oven L8002 as L8008 to keep better control of contents of this area, and separate from both L8002 and L8003 which was removed earlier. This locus designation is artificial and for separation purposes only as I think that L8008 is at the same stratigraphically deposited soil as L8003. I put Aziz to carefully lower L8008 in an effort to locate the surface where the oven is sitting on. </w:t>
      </w:r>
    </w:p>
    <w:p>
      <w:pPr>
        <w:pStyle w:val="Normal"/>
        <w:rPr/>
      </w:pPr>
      <w:r>
        <w:rPr/>
        <w:t>We located one small cluster of rocks similar to the rock circles L8005 and L8006, although not as uniformly constructed. This one has one bigger rock which sits upright and sticks out about .14 meters high and is about .08 meters wide. It is interesting that this almost circular formation pretty much resembles the other two, and appear to be at similar level if not the same. This one is within the area I had designated as L8008, but I will separate this structure as a feature and call it L8009. We will define and articulate it for photos.  As this work is being completed it appears by the position of the stones that this one was also likely a place to sit a pot on, and that the circular arrangement is derived as rocks were placed under the pot to stabilize and prevent it from tipping and in such a way they became a permanent part of the arrangement. As articulation was completed a small arch formed by two of the rocks appeared, in other words as soil was removed from in between two rocks a cavity was created which resembles Utah's Delicate Arch; check out the photos!</w:t>
      </w:r>
    </w:p>
    <w:p>
      <w:pPr>
        <w:pStyle w:val="Normal"/>
        <w:rPr/>
      </w:pPr>
      <w:r>
        <w:rPr/>
        <w:t>While removing L8007 across the trench two things are noteworthy, first, is that a small surface of pebbles was located near the baulk in the Southwest quadrant of the trench, this formation becomes L8009 for now as it is possibly a floor surface. There is also a second and similar pebble surface measuring about .50 x .20 meters that was located due East of the oven (L8002) in the Southeast quadrant of the Northwest quadrant of the trench. This "surfaces" are formed with pebbles of about .02-.03 meters big and fragments of pottery of various sizes with some as large as .09 meters long. The first mentioned area is larger and about .90 x .50 meters in dimension. As we finish taking down L8007 we will continue looking for more parts to this possible surface.</w:t>
      </w:r>
    </w:p>
    <w:p>
      <w:pPr>
        <w:pStyle w:val="Normal"/>
        <w:rPr/>
      </w:pPr>
      <w:r>
        <w:rPr/>
      </w:r>
    </w:p>
    <w:p>
      <w:pPr>
        <w:pStyle w:val="Normal"/>
        <w:rPr/>
      </w:pPr>
      <w:r>
        <w:rPr/>
        <w:t>Temperature at closing 1145 hours: 113° Fahrenheit in the shade</w:t>
      </w:r>
    </w:p>
    <w:p>
      <w:pPr>
        <w:pStyle w:val="Normal"/>
        <w:rPr/>
      </w:pPr>
      <w:r>
        <w:rPr/>
      </w:r>
    </w:p>
    <w:p>
      <w:pPr>
        <w:pStyle w:val="Normal"/>
        <w:rPr/>
      </w:pPr>
      <w:r>
        <w:rPr/>
        <w:t>by: Marco A. Baldi</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20T18:20:00Z</dcterms:created>
  <dc:creator>Greenberg/Roffman</dc:creator>
  <dc:description/>
  <dc:language>en-US</dc:language>
  <cp:lastModifiedBy>Kenan Tepe</cp:lastModifiedBy>
  <dcterms:modified xsi:type="dcterms:W3CDTF">2001-08-20T18:20:00Z</dcterms:modified>
  <cp:revision>3</cp:revision>
  <dc:subject/>
  <dc:title/>
</cp:coreProperties>
</file>