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. 3, 2001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530 hours 68° in the sh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reeted today by another cool morning. The barometric pressure has been fluctuating a bit but not to make a lot of difference, yet the weather has been cooler.</w:t>
      </w:r>
    </w:p>
    <w:p>
      <w:pPr>
        <w:pStyle w:val="Normal"/>
        <w:rPr/>
      </w:pPr>
      <w:r>
        <w:rPr/>
        <w:t xml:space="preserve">We began today by taking down the surface which I now think it is a lower surface with different soil color. I will rename the levels at this depth as L8016, the color of the fill Munsells to 10YR 4/3  BROWN. It was found only 0.02 meters below L8007, even though it looks as reddish when is hit by he sun. </w:t>
      </w:r>
    </w:p>
    <w:p>
      <w:pPr>
        <w:pStyle w:val="Normal"/>
        <w:rPr/>
      </w:pPr>
      <w:r>
        <w:rPr/>
        <w:t xml:space="preserve">An interesting characteristic of this level is a heavy concentration of white pebbles mixed uniformly throughout the trench. The pebbles themselves Munsell to 2.5 Y 8/1 WHITE. </w:t>
      </w:r>
    </w:p>
    <w:p>
      <w:pPr>
        <w:pStyle w:val="Normal"/>
        <w:rPr/>
      </w:pPr>
      <w:r>
        <w:rPr/>
        <w:t>In the Southwest quadrant there is  yet another quasi surface of a much lighter but harder soil, but no floor or wall is apparent, I will call this area L8017.</w:t>
      </w:r>
    </w:p>
    <w:p>
      <w:pPr>
        <w:pStyle w:val="Normal"/>
        <w:rPr/>
      </w:pPr>
      <w:r>
        <w:rPr/>
        <w:t xml:space="preserve">The area of small cobble stones situated near the middle of the trench becomes Locus 8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 at closing 1145 hours: 111° Fahrenheit in the sh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Marco A. Bald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8:20:00Z</dcterms:created>
  <dc:creator>Greenberg/Roffman</dc:creator>
  <dc:description/>
  <dc:language>en-US</dc:language>
  <cp:lastModifiedBy>Kenan Tepe</cp:lastModifiedBy>
  <dcterms:modified xsi:type="dcterms:W3CDTF">2001-08-20T18:20:00Z</dcterms:modified>
  <cp:revision>3</cp:revision>
  <dc:subject/>
  <dc:title/>
</cp:coreProperties>
</file>