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0, 2001</w:t>
        <w:tab/>
      </w:r>
    </w:p>
    <w:p>
      <w:pPr>
        <w:pStyle w:val="Normal"/>
        <w:rPr/>
      </w:pPr>
      <w:r>
        <w:rPr/>
        <w:t xml:space="preserve"> </w:t>
      </w:r>
    </w:p>
    <w:p>
      <w:pPr>
        <w:pStyle w:val="Normal"/>
        <w:rPr/>
      </w:pPr>
      <w:r>
        <w:rPr/>
        <w:t>0530 hours</w:t>
      </w:r>
    </w:p>
    <w:p>
      <w:pPr>
        <w:pStyle w:val="Normal"/>
        <w:rPr/>
      </w:pPr>
      <w:r>
        <w:rPr/>
      </w:r>
    </w:p>
    <w:p>
      <w:pPr>
        <w:pStyle w:val="Normal"/>
        <w:rPr/>
      </w:pPr>
      <w:r>
        <w:rPr/>
        <w:t>After a few fun days off in Van for the Anatolian Archaeological Studies Symposium we are back at work with renew enthusiasm about what we are doing here in the Upper Tigris River valleys. I think that even our workers are excited to be back! This trench F8 which sits in a cliff/hill overlooking the famed river has now yielded several areas of small cobblestones intermixed with pottery pieces lending a credible possibility that if they are related we may have a surface, wall, or a mix of these. An earlier idea had me thinking that we were seeing an area where a wall made with small stones collapsed towards the East, this idea could have given us a reasoning behind the different levels of stones. Of course whatever surface was associated with the oven (L8002) is long gone, possibly by cause of the plowing. The aforementioned wall could have stood running North to South and fallen at some point towards the East. The current idea though is that these are a series of surfaces -and not just one- but several distinctive surfaces which date from different periods. All this is conjecture at this point but we hope that further excavating will clarify these points.</w:t>
      </w:r>
    </w:p>
    <w:p>
      <w:pPr>
        <w:pStyle w:val="Normal"/>
        <w:rPr/>
      </w:pPr>
      <w:r>
        <w:rPr/>
        <w:t>With all of this in mind and as the Northwest quadrant is currently devoid of these features I will seek for the needed associations or beginning to said floor or wall from this direction.</w:t>
      </w:r>
    </w:p>
    <w:p>
      <w:pPr>
        <w:pStyle w:val="Normal"/>
        <w:rPr/>
      </w:pPr>
      <w:r>
        <w:rPr/>
        <w:t xml:space="preserve">Work today thus has been to lower adjacent areas of L8016 to see if a beginning can be established to these surfaces, as this work progresses a new small pebble surface was located immediately to the North of L8011 on the North side of the trench. This new pebble agglomeration becomes Locus 8020. </w:t>
      </w:r>
    </w:p>
    <w:p>
      <w:pPr>
        <w:pStyle w:val="Normal"/>
        <w:rPr/>
      </w:pPr>
      <w:r>
        <w:rPr/>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1:00Z</dcterms:created>
  <dc:creator>Greenberg/Roffman</dc:creator>
  <dc:description/>
  <dc:language>en-US</dc:language>
  <cp:lastModifiedBy>Kenan Tepe</cp:lastModifiedBy>
  <dcterms:modified xsi:type="dcterms:W3CDTF">2001-08-20T18:21:00Z</dcterms:modified>
  <cp:revision>3</cp:revision>
  <dc:subject/>
  <dc:title/>
</cp:coreProperties>
</file>