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tab/>
      </w:r>
    </w:p>
    <w:p>
      <w:pPr>
        <w:pStyle w:val="Normal"/>
        <w:rPr/>
      </w:pPr>
      <w:r>
        <w:rPr/>
        <w:t xml:space="preserve"> </w:t>
      </w:r>
    </w:p>
    <w:p>
      <w:pPr>
        <w:pStyle w:val="Normal"/>
        <w:rPr/>
      </w:pPr>
      <w:r>
        <w:rPr/>
        <w:t>0545 hours</w:t>
      </w:r>
    </w:p>
    <w:p>
      <w:pPr>
        <w:pStyle w:val="Normal"/>
        <w:rPr/>
      </w:pPr>
      <w:r>
        <w:rPr/>
      </w:r>
    </w:p>
    <w:p>
      <w:pPr>
        <w:pStyle w:val="Normal"/>
        <w:rPr/>
      </w:pPr>
      <w:r>
        <w:rPr/>
        <w:t xml:space="preserve">Today's plan is to thoroughly clean the trench before spraying with water to help us identify any existing or imagined features. This will be done before deciding our next step and whether or not to make the current surface a new locus or not. The reasoning behind this point is a belief that Locus 8016 continues and I would just as well continue excavating under this nomenclature. </w:t>
      </w:r>
    </w:p>
    <w:p>
      <w:pPr>
        <w:pStyle w:val="Normal"/>
        <w:rPr/>
      </w:pPr>
      <w:r>
        <w:rPr/>
        <w:t>During and after spraying two easily recognized pits were located, one of this, the bigger of the two appears to be cut by the oven L8002 on one of the sides, while the other is a smaller and to the Southeast of the bigger one. See day plan for location.</w:t>
      </w:r>
    </w:p>
    <w:p>
      <w:pPr>
        <w:pStyle w:val="Normal"/>
        <w:rPr/>
      </w:pPr>
      <w:r>
        <w:rPr/>
        <w:t>In order to excavate these pits, it is required that L8002 be completely removed before excavating them to see if there are any relationships between pits (especially the bigger one) and the oven.</w:t>
      </w:r>
    </w:p>
    <w:p>
      <w:pPr>
        <w:pStyle w:val="Normal"/>
        <w:rPr/>
      </w:pPr>
      <w:r>
        <w:rPr/>
        <w:t xml:space="preserve">Once the removal of L8002 is completed it becomes clear and it is quite coincidental that the lower surface of the oven is about .06 meters above the beginning top of the pit. This event makes separation and documentation easier. </w:t>
      </w:r>
    </w:p>
    <w:p>
      <w:pPr>
        <w:pStyle w:val="Normal"/>
        <w:rPr/>
      </w:pPr>
      <w:r>
        <w:rPr/>
        <w:t>The smaller pit is excavated first and becomes L8022. As this took place the so called pit lost its appearance as such and it bottomed out after only .06 meters. In addition, very little bone was found and no ash remains, ash mixed with soil, or burned surfaces were observed. Due to this obvious characteristic the meager contents were not sifted but only visually collected.</w:t>
      </w:r>
    </w:p>
    <w:p>
      <w:pPr>
        <w:pStyle w:val="Normal"/>
        <w:rPr/>
      </w:pPr>
      <w:r>
        <w:rPr/>
        <w:t>The larger pit was excavated as L8023 and it was obvious that ash was commingled with fill dirt making it darker, this prompted complete sifting of contents. I think it useful to note that the fill in this pit did not have the same darker look or texture as the contents inside the oven L8002. Even though a large quantity of dirt was removed from this pit we are unsure of having reached its bottom as it seems that it is still fairly shallow for such a pit.</w:t>
      </w:r>
    </w:p>
    <w:p>
      <w:pPr>
        <w:pStyle w:val="Normal"/>
        <w:rPr/>
      </w:pPr>
      <w:r>
        <w:rPr/>
        <w:t xml:space="preserve">Since the pits cut through the present surface level but not the previous one L8016 I am going to give this level a separate locus number (8024) for better control now and I believe that it will stand as such later.     </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1:00Z</dcterms:created>
  <dc:creator>Greenberg/Roffman</dc:creator>
  <dc:description/>
  <dc:language>en-US</dc:language>
  <cp:lastModifiedBy>Kenan Tepe</cp:lastModifiedBy>
  <dcterms:modified xsi:type="dcterms:W3CDTF">2001-08-20T18:22:00Z</dcterms:modified>
  <cp:revision>3</cp:revision>
  <dc:subject/>
  <dc:title/>
</cp:coreProperties>
</file>