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01</w:t>
        <w:tab/>
      </w:r>
    </w:p>
    <w:p>
      <w:pPr>
        <w:pStyle w:val="Normal"/>
        <w:rPr/>
      </w:pPr>
      <w:r>
        <w:rPr/>
        <w:t xml:space="preserve"> </w:t>
      </w:r>
    </w:p>
    <w:p>
      <w:pPr>
        <w:pStyle w:val="Normal"/>
        <w:rPr/>
      </w:pPr>
      <w:r>
        <w:rPr/>
        <w:t>0545 hours</w:t>
      </w:r>
    </w:p>
    <w:p>
      <w:pPr>
        <w:pStyle w:val="Normal"/>
        <w:rPr/>
      </w:pPr>
      <w:r>
        <w:rPr/>
        <w:t xml:space="preserve">    </w:t>
      </w:r>
    </w:p>
    <w:p>
      <w:pPr>
        <w:pStyle w:val="Normal"/>
        <w:rPr/>
      </w:pPr>
      <w:r>
        <w:rPr/>
        <w:t xml:space="preserve">From the excavated area of L8024 we are moving in a Southerly direction and lowering the trench by another .10 meters. The pit section shows the change in stratigraphy very well and the aim is then to go t this new level and change locus number again. This change in color will serve as our marker to how low to go. We are also moving West at one meter wide increments to get a good view of the stratigraphy layers from that side. </w:t>
      </w:r>
    </w:p>
    <w:p>
      <w:pPr>
        <w:pStyle w:val="Normal"/>
        <w:rPr/>
      </w:pPr>
      <w:r>
        <w:rPr/>
        <w:t xml:space="preserve">Near the middle of the trench we located a small pot with its very round bottom intact and with several pieces within it and some laying next to it. This was photographed in situ at the Northeast quadrant of the Southwest quadrant of the trench. A couple of other small finds today include a piece of worked basalt rock -which is only the second piece found in this trench and it might be useful to note that the first one had been used as part of L8009 a circular rock formation and borrowed from somewhere by somebody for that purpose and not necessarily from an immediate discard- Finally we also found a sharp piece of red quartz (?) fashioned into an arrow shaped blade. Later another arrow shaped flake was found, this one is (KT#8167) brown in color and fashioned from a hard stone resembling marble.  </w:t>
      </w:r>
    </w:p>
    <w:p>
      <w:pPr>
        <w:pStyle w:val="Normal"/>
        <w:rPr/>
      </w:pPr>
      <w:r>
        <w:rPr/>
        <w:t xml:space="preserve">We have taken out most of L8024 today but left a small section jutting from the West baulk in the Northwest quadrant of the trench to look at it tomorrow with more time and water as the area is providing possibilities that it might be one. The rest of the trench has been changed to L8025. </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2:00Z</dcterms:created>
  <dc:creator>Greenberg/Roffman</dc:creator>
  <dc:description/>
  <dc:language>en-US</dc:language>
  <cp:lastModifiedBy>Kenan Tepe</cp:lastModifiedBy>
  <dcterms:modified xsi:type="dcterms:W3CDTF">2001-08-20T18:22:00Z</dcterms:modified>
  <cp:revision>3</cp:revision>
  <dc:subject/>
  <dc:title/>
</cp:coreProperties>
</file>