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15, 2001</w:t>
      </w:r>
    </w:p>
    <w:p>
      <w:pPr>
        <w:pStyle w:val="Normal"/>
        <w:rPr/>
      </w:pPr>
      <w:r>
        <w:rPr/>
      </w:r>
    </w:p>
    <w:p>
      <w:pPr>
        <w:pStyle w:val="Normal"/>
        <w:rPr/>
      </w:pPr>
      <w:r>
        <w:rPr/>
        <w:t>Weeks 6 &amp; 7 Summaries</w:t>
      </w:r>
    </w:p>
    <w:p>
      <w:pPr>
        <w:pStyle w:val="Normal"/>
        <w:rPr/>
      </w:pPr>
      <w:r>
        <w:rPr/>
      </w:r>
    </w:p>
    <w:p>
      <w:pPr>
        <w:pStyle w:val="Normal"/>
        <w:rPr/>
      </w:pPr>
      <w:r>
        <w:rPr/>
        <w:t>This summary contains information for week 6 which was truncated by the trip to the archaeological seminar in Van, and week 7, which is the last week of excavation.</w:t>
      </w:r>
    </w:p>
    <w:p>
      <w:pPr>
        <w:pStyle w:val="Normal"/>
        <w:rPr/>
      </w:pPr>
      <w:r>
        <w:rPr/>
        <w:t xml:space="preserve">After the circular rock formations were documented and plotted, they were removed and the contents below them examined and sifted. It again is interesting to note that as their surface the contents below did not exhibit an abnormal concentration of bones or any ash or carbon particles. These contents were given separate locus numbers to keep them isolated L8014 under L8006 and L8015 under L8005. </w:t>
      </w:r>
    </w:p>
    <w:p>
      <w:pPr>
        <w:pStyle w:val="Normal"/>
        <w:rPr/>
      </w:pPr>
      <w:r>
        <w:rPr/>
        <w:t xml:space="preserve">Levels L8007 and L8016 were excavated (I think that fill in L8014 and L8015 are really the same as that of L8007). </w:t>
      </w:r>
    </w:p>
    <w:p>
      <w:pPr>
        <w:pStyle w:val="Normal"/>
        <w:rPr/>
      </w:pPr>
      <w:r>
        <w:rPr/>
        <w:t>One interesting feature of these levels is the scattered appearance of small white pebbles (very white and clayish when you break them apart).</w:t>
      </w:r>
    </w:p>
    <w:p>
      <w:pPr>
        <w:pStyle w:val="Normal"/>
        <w:rPr/>
      </w:pPr>
      <w:r>
        <w:rPr/>
        <w:t xml:space="preserve">More areas of small cobbles have appeared to complement those already there, these new areas receive numbers L8018, L8019, and L8020. We also extended Locus L8010 as articulation of it was completed. The characteristics of these pebble surfaces are such that it makes for the possibility that they may be related, the problem is that they are at different levels from each other. If these areas of pebbles are related then one could make a case that they are part of the same floor, but the problem is the height elevations which could maybe be related to shifting of the ground. I know, this is stretching things a bit. One other idea for these cobbles is that they would have formed part of a wall and fallen down, but wall bricks are mostly always made of brick and straw. </w:t>
      </w:r>
    </w:p>
    <w:p>
      <w:pPr>
        <w:pStyle w:val="Normal"/>
        <w:rPr/>
      </w:pPr>
      <w:r>
        <w:rPr/>
        <w:t xml:space="preserve">One large area of clay soil was found and removed in the Northwest quadrant of the trench, the soil was lighter and of a clay composition, but it didn't extend more than a few centimeter down.       </w:t>
      </w:r>
    </w:p>
    <w:p>
      <w:pPr>
        <w:pStyle w:val="Normal"/>
        <w:rPr/>
      </w:pPr>
      <w:r>
        <w:rPr/>
        <w:t xml:space="preserve">After careful documentation all of the pebble, cobble, pottery mixed areas resembling floors were removed to look at their association, but no additional information was found to make this much of a possibility. Once the surfaces were removed we located two pits, one which appeared to be under L8002 that Dr. Parker thought could be an associated metal smelting area, but that as we removed L8002 to look at it we discovered that L8023 was really about .06 meters below the bottom of the oven. The other smaller pit was near by and was quite shallow. Both of these were removed and the contents of the bigger one sifted and collected carefully. But very little ash was found intermixed with soil in the bigger pit, in fact it looked like it was found only in the top .05 to .10 meters of it.  </w:t>
      </w:r>
    </w:p>
    <w:p>
      <w:pPr>
        <w:pStyle w:val="Normal"/>
        <w:rPr/>
      </w:pPr>
      <w:r>
        <w:rPr/>
        <w:t>As continuation, surfaces have been removed but no more solid formations have been discovered. An area near the Northwest quadrant thought to be a wall did not produce for us and was removed. The trench is almost leveled and will be left on a new locus where next year's excavation can continue.</w:t>
      </w:r>
    </w:p>
    <w:p>
      <w:pPr>
        <w:pStyle w:val="Normal"/>
        <w:rPr/>
      </w:pPr>
      <w:r>
        <w:rPr/>
        <w:t xml:space="preserve">   </w:t>
      </w:r>
    </w:p>
    <w:p>
      <w:pPr>
        <w:pStyle w:val="Normal"/>
        <w:rPr/>
      </w:pPr>
      <w:r>
        <w:rPr/>
      </w:r>
    </w:p>
    <w:p>
      <w:pPr>
        <w:pStyle w:val="Normal"/>
        <w:rPr/>
      </w:pPr>
      <w:r>
        <w:rPr/>
        <w:t>By: Marco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24:00Z</dcterms:created>
  <dc:creator>Greenberg/Roffman</dc:creator>
  <dc:description/>
  <dc:language>en-US</dc:language>
  <cp:lastModifiedBy>Kenan Tepe</cp:lastModifiedBy>
  <dcterms:modified xsi:type="dcterms:W3CDTF">2001-08-20T18:24:00Z</dcterms:modified>
  <cp:revision>3</cp:revision>
  <dc:subject/>
  <dc:title/>
</cp:coreProperties>
</file>