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4, 2001 Pioneer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started on the trench midmorning after it was decided that it was a bigger priority to get started on it than working on F-4 which at this point has  become pretty sterile and is almost completely covered with virgin soil.</w:t>
      </w:r>
    </w:p>
    <w:p>
      <w:pPr>
        <w:pStyle w:val="Normal"/>
        <w:rPr/>
      </w:pPr>
      <w:r>
        <w:rPr/>
        <w:tab/>
        <w:t>After putting up the tent we went 10 cm across the trench which for purposes of clean-up will all be L 9000.  All the trench except the sounding that is.  There were KT bags 9000 and 9001 which will be contaminated with this topsoil.  After it's all cleaned I'll redefine the loci.</w:t>
      </w:r>
    </w:p>
    <w:p>
      <w:pPr>
        <w:pStyle w:val="Normal"/>
        <w:rPr/>
      </w:pPr>
      <w:r>
        <w:rPr/>
        <w:tab/>
        <w:t>I also had the sounding in the north east corner cleaned and straightened by a competent workman so it actually looks good now.</w:t>
      </w:r>
    </w:p>
    <w:p>
      <w:pPr>
        <w:pStyle w:val="Normal"/>
        <w:rPr/>
      </w:pPr>
      <w:r>
        <w:rPr/>
        <w:tab/>
        <w:t>I remeasured the trench which has expanded due to the straightening of the baulks.  The new dimensions are 4.3 meters east to west and 4.25 meters north to sou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04:00Z</dcterms:created>
  <dc:creator>Dawnell</dc:creator>
  <dc:description/>
  <cp:keywords>contaminated KT 4297 4298 4299</cp:keywords>
  <dc:language>en-US</dc:language>
  <cp:lastModifiedBy>Kenan Tepe</cp:lastModifiedBy>
  <dcterms:modified xsi:type="dcterms:W3CDTF">2001-08-21T05:04:00Z</dcterms:modified>
  <cp:revision>3</cp:revision>
  <dc:subject>Picking till it's done</dc:subject>
  <dc:title>July 24, 2001 (Pioneer Day) Journal</dc:title>
</cp:coreProperties>
</file>