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ab/>
        <w:t>I spent today moving more topsoil.  I think we're about through the garbage and into the strate which for this area, oddly enough, seems just like virgin soil.  So the KT's I got today are still contaminated, KT 9002-9005.</w:t>
      </w:r>
    </w:p>
    <w:p>
      <w:pPr>
        <w:pStyle w:val="Normal"/>
        <w:rPr/>
      </w:pPr>
      <w:r>
        <w:rPr/>
        <w:tab/>
        <w:t>I also took out more of the loose dirt in the sounding looking for the bottom at which there should be an oven.  We're almost there.  The workman working there left an odd little area sticking out of the baulk.  It looks like a little wall, but it's not.  I think it was part of the baulk that was not cut completely last year and he didn't want to chop it up.  That's why there's an area of higher elevation in the sounding.  I'll have him chop it out next work day because it's only fill.</w:t>
      </w:r>
    </w:p>
    <w:p>
      <w:pPr>
        <w:pStyle w:val="Normal"/>
        <w:rPr/>
      </w:pPr>
      <w:r>
        <w:rPr/>
        <w:tab/>
        <w:t>I also sandbagged the baulk that separates my trench from Katie's 10 x 10 F-7.  The area was being walked on and would soon have created a hazard the deeper the trenches w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4:00Z</dcterms:created>
  <dc:creator>Dawnell</dc:creator>
  <dc:description/>
  <cp:keywords>topsoil sandbag souding</cp:keywords>
  <dc:language>en-US</dc:language>
  <cp:lastModifiedBy>Kenan Tepe</cp:lastModifiedBy>
  <dcterms:modified xsi:type="dcterms:W3CDTF">2001-08-21T05:05:00Z</dcterms:modified>
  <cp:revision>3</cp:revision>
  <dc:subject>Getting rid of topsoil</dc:subject>
  <dc:title>July 26, 2001 Journal</dc:title>
</cp:coreProperties>
</file>