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ab/>
        <w:t>I started by taking down the south east half of the trench that is south of the sounding by 5cm.  We are through the topsoil and now into the fake virgin soil you can  see it the sounding.  I closed L 9000  and made this area we are taking down L 9001.  I think the west half of the trench is the same stuff, but I'm making it L 9002 so things are more controlled and easier to keep track of.</w:t>
      </w:r>
    </w:p>
    <w:p>
      <w:pPr>
        <w:pStyle w:val="Normal"/>
        <w:rPr/>
      </w:pPr>
      <w:r>
        <w:rPr/>
        <w:tab/>
        <w:t>That's about it.  We straightened the baulks.  I will make a big push tomorrow so we can really move some dirt and get into the good stuff I can see in the sou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5:00Z</dcterms:created>
  <dc:creator>Dawnell</dc:creator>
  <dc:description/>
  <cp:keywords>L 9001 L 9002</cp:keywords>
  <dc:language>en-US</dc:language>
  <cp:lastModifiedBy>Kenan Tepe</cp:lastModifiedBy>
  <dcterms:modified xsi:type="dcterms:W3CDTF">2001-08-21T05:05:00Z</dcterms:modified>
  <cp:revision>3</cp:revision>
  <dc:subject>Opening new loci</dc:subject>
  <dc:title>July 28, 2001 Journal F-9</dc:title>
</cp:coreProperties>
</file>