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ab/>
        <w:t>I started by having one of the workmen get in the sounding and finish leveling the bottom.  As he did I had one of the guys straightening the baulks.  As he did he found a metal awl or needle exactly in the north-west corner of the trench.  I gave it KT 9011, but the workmen say it's only a few years old.  I suppose this may be, but I made it a small find and I'll turn it into the lab and let them decide.  I am pretty far below the top of the trench and it was stuck into the corner of the trench so I think it could be older than 20 years.</w:t>
      </w:r>
    </w:p>
    <w:p>
      <w:pPr>
        <w:pStyle w:val="Normal"/>
        <w:rPr/>
      </w:pPr>
      <w:r>
        <w:rPr/>
        <w:tab/>
        <w:t>I then took down L 9001 by 10 cm.  Then I evened that out by taking down L 9002 by 10 cm.  We're getting closer to the level of the surface in the sounding, but we still have some of this trashy, fake virgin soil fill to go through.</w:t>
      </w:r>
    </w:p>
    <w:p>
      <w:pPr>
        <w:pStyle w:val="Normal"/>
        <w:rPr/>
      </w:pPr>
      <w:r>
        <w:rPr/>
        <w:tab/>
        <w:t>As I mentioned before we straightened the baulks.  The workmen have been digging really straight (down, not across obviously from my day plans) so it's easy to keep track of things in the baulks.  I'm particularly trying to do this so I can follow the sounding.</w:t>
      </w:r>
    </w:p>
    <w:p>
      <w:pPr>
        <w:pStyle w:val="Normal"/>
        <w:rPr/>
      </w:pPr>
      <w:r>
        <w:rPr/>
        <w:tab/>
        <w:t>I also worked to help get sandbags between F-7 and F-3.  All the intratrench baulks are getting walked on making them very unstable and dangerous.</w:t>
      </w:r>
    </w:p>
    <w:p>
      <w:pPr>
        <w:pStyle w:val="Normal"/>
        <w:rPr/>
      </w:pPr>
      <w:r>
        <w:rPr/>
        <w:tab/>
        <w:t>I also wanted to make a note about yesterdays closing elevations which I took today.  The one in the center looks like it grew by 2cm.  This is not so crazy.  Their digging yesterday kind of bottomed out toward the center of the trench because the corners have been so much higher than the rest of the trench and unfortunately their skills and digging flat are somewhat nonexistent.  I managed to get a point in the area that was different yesterday and a little higher than the day before.  They're all lower today so never f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5:00Z</dcterms:created>
  <dc:creator>Dawnell</dc:creator>
  <dc:description/>
  <cp:keywords>awl needle elevation</cp:keywords>
  <dc:language>en-US</dc:language>
  <cp:lastModifiedBy>Kenan Tepe</cp:lastModifiedBy>
  <dcterms:modified xsi:type="dcterms:W3CDTF">2001-08-21T05:05:00Z</dcterms:modified>
  <cp:revision>3</cp:revision>
  <dc:subject>Whacking fake virgin soil</dc:subject>
  <dc:title>July 29, 2001 Journal</dc:title>
</cp:coreProperties>
</file>