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r>
    </w:p>
    <w:p>
      <w:pPr>
        <w:pStyle w:val="Normal"/>
        <w:rPr/>
      </w:pPr>
      <w:r>
        <w:rPr/>
        <w:tab/>
        <w:t>I started today by taking down the north half of L 9002.  As we did the area has been producing dirt that is a little softer and more loose  We may be in the ash layer a little.  We didn't scrape the area really well because I'm trying to push down the whole trench.  After we do we'll clean really well and define new loci as needed.</w:t>
      </w:r>
    </w:p>
    <w:p>
      <w:pPr>
        <w:pStyle w:val="Normal"/>
        <w:rPr/>
      </w:pPr>
      <w:r>
        <w:rPr/>
        <w:tab/>
        <w:t>As we pushed down L 9001 there seems to be a soil change as well.  The southern 30cm is still very much like virgin soil.  It's clayey with the white pebbles and shiny when picked and breaks into various sized clods that you can crumble easily.  The rest of the area is now producing a softer and slightly loamier earth.  It doesn't have such a high concentration of white speckles either.  I'll scrape this too and redefine the loci.</w:t>
      </w:r>
    </w:p>
    <w:p>
      <w:pPr>
        <w:pStyle w:val="Normal"/>
        <w:rPr/>
      </w:pPr>
      <w:r>
        <w:rPr/>
        <w:tab/>
        <w:t>I went down into the sounding and looked at the hump that has been left there.  The south end has hard clay on it, but the rest is soft and ashy.  I trowled and in one pass had about 3cm off.  It is most definitely not a wall and I put one guy in there to take it out.  While I was down there I found one of those "digging spades" in the hump.  It looks like the others we've found  in the area in F-4 and F-1.  It has that rounded head and the end that is broken off.  Since it is in the sounding the provenance is not great, but I’ll give it to Andy with the sounding artifacts to see if he can solve this mystery.</w:t>
      </w:r>
    </w:p>
    <w:p>
      <w:pPr>
        <w:pStyle w:val="Normal"/>
        <w:rPr/>
      </w:pPr>
      <w:r>
        <w:rPr/>
        <w:tab/>
        <w:t>According to the sounding there may be a mudbrick wall in the north of L 9002.  I don't see anything in the baulks that we've dug and the soil wasn't hard and chunky like mudbrick or the clay in the sounding so I don't think it extended to the west half of the trench.</w:t>
      </w:r>
    </w:p>
    <w:p>
      <w:pPr>
        <w:pStyle w:val="Normal"/>
        <w:rPr/>
      </w:pPr>
      <w:r>
        <w:rPr/>
        <w:tab/>
        <w:t>Bradley and Andy looked at the soil that is softer in L 9002 and we came up with a plan.  Since the soil in L 9002 still has the white speckles, we're probably getting close to the ash underneath, but we're not there yet.  So I'm letting the workmen pick to close out the locus and I assigned new KT bags to the area even though we're keeping it the same locus.  I took elevations so we can tell where the new bags came from and what type of soil.  We started with the south half of L 9002.  Then we'll move to L 9001 with new KT's and finish in the north of L 9002 with new KT's.</w:t>
      </w:r>
    </w:p>
    <w:p>
      <w:pPr>
        <w:pStyle w:val="Normal"/>
        <w:rPr/>
      </w:pPr>
      <w:r>
        <w:rPr/>
        <w:tab/>
        <w:t>There may have been a pit in the south half of L 9002, but it must have been pretty shallow because it was gone after we dug.  There might be something strange in the area so keep an eye out for KT's 9020-9022 because if there really was a pit there might be contamination in these bags.</w:t>
      </w:r>
    </w:p>
    <w:p>
      <w:pPr>
        <w:pStyle w:val="Normal"/>
        <w:rPr/>
      </w:pPr>
      <w:r>
        <w:rPr/>
        <w:tab/>
        <w:t>We started to take down L 9001, but we didn't finish.  We found pieces of what might be an oven, KT 9027 and perhaps and oven wall.  We'll look closer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5:00Z</dcterms:created>
  <dc:creator>Dawnell</dc:creator>
  <dc:description/>
  <cp:keywords>L 9003 digging spade contamination</cp:keywords>
  <dc:language>en-US</dc:language>
  <cp:lastModifiedBy>Kenan Tepe</cp:lastModifiedBy>
  <dcterms:modified xsi:type="dcterms:W3CDTF">2001-08-21T05:06:00Z</dcterms:modified>
  <cp:revision>3</cp:revision>
  <dc:subject>New loci, perhaps an oven</dc:subject>
  <dc:title>July 30, 2001 Journal</dc:title>
</cp:coreProperties>
</file>