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3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cleaned more of L 9001.  As we took off dirt we found an area of white clay that is pretty hard.  I'm making it a new locus, L 9003.  (I'm also making the sounding as a whole a new locus, L 9004.  Once we reach the oven that is supposed to be at the bottom I will obviously create all new loci.  Anything from cleaning the sounding will go into this new loci so they can be cataloged.)  The area of L 9003 looks bricky, but not like oven  bricks as originally thought.</w:t>
      </w:r>
    </w:p>
    <w:p>
      <w:pPr>
        <w:pStyle w:val="Normal"/>
        <w:rPr/>
      </w:pPr>
      <w:r>
        <w:rPr/>
        <w:tab/>
        <w:t>I finally had a chance to photograph the surface sticking out of the north baulk of the sounding.  I took elevations on it and then took off the pottery.  I then had that whole north baulk straightened.  It was sticking out about 25cm where the surface had been platformed.</w:t>
      </w:r>
    </w:p>
    <w:p>
      <w:pPr>
        <w:pStyle w:val="Normal"/>
        <w:rPr/>
      </w:pPr>
      <w:r>
        <w:rPr/>
        <w:tab/>
        <w:t>Then we worked on taking down L 9002.  The soil looked like it was different when the started picking, but when you look at it close it just seems like the same stuff.  I just need to get rid of it and get to the ash layer.</w:t>
      </w:r>
    </w:p>
    <w:p>
      <w:pPr>
        <w:pStyle w:val="Normal"/>
        <w:rPr/>
      </w:pPr>
      <w:r>
        <w:rPr/>
        <w:tab/>
        <w:t>As we were picking in the north half of L 9002 we did find a grindstone, KT 9039.  We made it a small find, but that's about all we found today.</w:t>
      </w:r>
    </w:p>
    <w:p>
      <w:pPr>
        <w:pStyle w:val="Normal"/>
        <w:rPr/>
      </w:pPr>
      <w:r>
        <w:rPr/>
        <w:tab/>
        <w:t>I spent time running F-4 and trying to get the oven all cleaned up for phot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5:06:00Z</dcterms:created>
  <dc:creator>Dawnell</dc:creator>
  <dc:description/>
  <cp:keywords>L 9003 surface</cp:keywords>
  <dc:language>en-US</dc:language>
  <cp:lastModifiedBy>Kenan Tepe</cp:lastModifiedBy>
  <dcterms:modified xsi:type="dcterms:W3CDTF">2001-08-21T05:06:00Z</dcterms:modified>
  <cp:revision>3</cp:revision>
  <dc:subject>New locus and clean the soundig</dc:subject>
  <dc:title>July 31, 2001 Journal</dc:title>
</cp:coreProperties>
</file>