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 2001</w:t>
      </w:r>
    </w:p>
    <w:p>
      <w:pPr>
        <w:pStyle w:val="Normal"/>
        <w:rPr/>
      </w:pPr>
      <w:r>
        <w:rPr/>
      </w:r>
    </w:p>
    <w:p>
      <w:pPr>
        <w:pStyle w:val="Normal"/>
        <w:rPr/>
      </w:pPr>
      <w:r>
        <w:rPr/>
        <w:tab/>
        <w:t>L 9005 is not ashy yet.  It's still the brownish dirt from before so I looked at the section and I took it down 10cm so we can hit the ashy soil.  We didn't finish taking down the whole area by the end of the day so we'll straighten the lines tomorrow and see if it can become part of the ash of L 9006.</w:t>
      </w:r>
    </w:p>
    <w:p>
      <w:pPr>
        <w:pStyle w:val="Normal"/>
        <w:rPr/>
      </w:pPr>
      <w:r>
        <w:rPr/>
        <w:tab/>
        <w:t>We took out the pottery that had been lying flat in L 9006.  The workmen had pedestaled some of it, but I took pictures anyway to show how extensive the flat lying areas were.  I put all this flat lying stuff into a new bag KT 9052.</w:t>
      </w:r>
    </w:p>
    <w:p>
      <w:pPr>
        <w:pStyle w:val="Normal"/>
        <w:rPr/>
      </w:pPr>
      <w:r>
        <w:rPr/>
        <w:tab/>
        <w:t>After we took out the pottery and leveled the areas that had been pedestaled we pushed further in L 9006 until we hit the southern borders.  We took it down around 10cm there at the end.</w:t>
      </w:r>
    </w:p>
    <w:p>
      <w:pPr>
        <w:pStyle w:val="Normal"/>
        <w:rPr/>
      </w:pPr>
      <w:r>
        <w:rPr/>
        <w:tab/>
        <w:t>I also took down around 10cm what was left of L 9002.  After I did it was all ashy so I closed the locus and incorporated it into he rest of the huge ash la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5:07:00Z</dcterms:created>
  <dc:creator>Dawnell</dc:creator>
  <dc:description/>
  <cp:keywords>closing L 9002 flat lying pottery</cp:keywords>
  <dc:language>en-US</dc:language>
  <cp:lastModifiedBy>Kenan Tepe</cp:lastModifiedBy>
  <dcterms:modified xsi:type="dcterms:W3CDTF">2001-08-21T05:07:00Z</dcterms:modified>
  <cp:revision>3</cp:revision>
  <dc:subject>Closing L 9002 and cleaning L 9005 and 9006</dc:subject>
  <dc:title>August 2, 2001</dc:title>
</cp:coreProperties>
</file>