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started by taking out about 5cm more of L 9005.  Exploring this locus has made me look at the surrounding areas a little closer.  The north area of L 9006 has changed.  It is still a little bit ashy, but it is mostly a harder clay now.  It scrapes easily and comes off in fine particles.  The clay looks lighter when sitting.  It is a light gray on the ground, but when scraped the little pile of particles looks like a darker gray.  Although L 9006 looks darker when dug, but dries to a lighter color, this soil is still lighter and much firmer and more hard packed in composition than L 9006.  This is a new locus L 9008.</w:t>
      </w:r>
    </w:p>
    <w:p>
      <w:pPr>
        <w:pStyle w:val="Normal"/>
        <w:rPr/>
      </w:pPr>
      <w:r>
        <w:rPr/>
        <w:tab/>
        <w:t>I sprayed L 9003.  It's nothing.  I’m going to take some pictures so the clay lines in the baulk and the clay still standing can be correlated.  Then I'm going to level the area.  Well, I didn't actually get to level the area, but having pictures is good and at least we'll have something to do tomorrow.</w:t>
      </w:r>
    </w:p>
    <w:p>
      <w:pPr>
        <w:pStyle w:val="Normal"/>
        <w:rPr/>
      </w:pPr>
      <w:r>
        <w:rPr/>
        <w:tab/>
        <w:t>I did take off L 9007 the last of the fake virgin soil.  I then closed the locus.  Under this reddish brown soil was the dark ash of L 9006.  I did not define if this would become part of L 9006 or a new locus.  I will do this tomorrow first thing in the morning.</w:t>
      </w:r>
    </w:p>
    <w:p>
      <w:pPr>
        <w:pStyle w:val="Normal"/>
        <w:rPr/>
      </w:pPr>
      <w:r>
        <w:rPr/>
        <w:tab/>
        <w:t>I leveled out the south end of L 9006 that was a little higher yesterday.  Then I pushed this soft ash area down another 5 cm.  Having the soft stuff come out helped me to define the boundaries of the new locus L 9008.</w:t>
      </w:r>
    </w:p>
    <w:p>
      <w:pPr>
        <w:pStyle w:val="Normal"/>
        <w:rPr/>
      </w:pPr>
      <w:r>
        <w:rPr/>
        <w:tab/>
        <w:t>The area just of the sounding has stayed ashy, but it is not as dark and organic as L 9006 was.  I made it L 9009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5:07:00Z</dcterms:created>
  <dc:creator>Dawnell</dc:creator>
  <dc:description/>
  <cp:keywords>L 9008 hard clay closing L 9007</cp:keywords>
  <dc:language>en-US</dc:language>
  <cp:lastModifiedBy>Kenan Tepe</cp:lastModifiedBy>
  <dcterms:modified xsi:type="dcterms:W3CDTF">2001-08-21T05:08:00Z</dcterms:modified>
  <cp:revision>3</cp:revision>
  <dc:subject>Creating a new locus</dc:subject>
  <dc:title>F9JP08042001.doc</dc:title>
</cp:coreProperties>
</file>