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started by taking out the hump that was left of L 9003.  Of course underneath we found the ashy layer equal to L 9006.  I made this and the area below L 9007 part of L 9009.  After I took L 9003 off I excavated a few centimeters in L 9009.</w:t>
      </w:r>
    </w:p>
    <w:p>
      <w:pPr>
        <w:pStyle w:val="Normal"/>
        <w:rPr/>
      </w:pPr>
      <w:r>
        <w:rPr/>
        <w:tab/>
        <w:t>I also took off about 10 cm of L 9008 so it was more level across the whole area.  Then we quit early for the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5:08:00Z</dcterms:created>
  <dc:creator>Dawnell</dc:creator>
  <dc:description/>
  <cp:keywords>L 9003 L 9009 end early</cp:keywords>
  <dc:language>en-US</dc:language>
  <cp:lastModifiedBy>Kenan Tepe</cp:lastModifiedBy>
  <dcterms:modified xsi:type="dcterms:W3CDTF">2001-08-21T05:08:00Z</dcterms:modified>
  <cp:revision>3</cp:revision>
  <dc:subject>Removing L 9003</dc:subject>
  <dc:title>August 5, 2001 Journal</dc:title>
</cp:coreProperties>
</file>