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0, 2001</w:t>
      </w:r>
    </w:p>
    <w:p>
      <w:pPr>
        <w:pStyle w:val="Normal"/>
        <w:rPr/>
      </w:pPr>
      <w:r>
        <w:rPr/>
      </w:r>
    </w:p>
    <w:p>
      <w:pPr>
        <w:pStyle w:val="Normal"/>
        <w:rPr/>
      </w:pPr>
      <w:r>
        <w:rPr/>
        <w:tab/>
        <w:t>I started by taking down the ash layer that is L 9009 about 30cm so that the trench is level.  We also took down the area of L 9006 that was at the same higher elevation.  It became part of L 9009 after digging this first level.  As the soil was ashy I took a sample for floating.  We also found a piece of mudbrick in the area.  There were some smaller mudbrick chunks in the soil of L 9009, but for the most part it's just soft ash.  I saved a large chunk of mudbrick and made it KT 9078.</w:t>
      </w:r>
    </w:p>
    <w:p>
      <w:pPr>
        <w:pStyle w:val="Normal"/>
        <w:rPr/>
      </w:pPr>
      <w:r>
        <w:rPr/>
        <w:tab/>
        <w:t>After we dug L 9009 about 20cm so it was level, a large potsmash or potsherds started to appear.  So I had the workmen take down the area about 5cm with the small handpicks so I could see the area better and see if anything popped up.  I closed KT 9079, the old pottery  bag for L 9009 which was almost full anyway.  I then opened a new KT 9083 for this second level of L 9009 that we're taking down.  I took elevations on the area so I could close and open the bags appropriately.  I left the bone and lithics bags the same as there were minimal amounts of artifacts.</w:t>
      </w:r>
    </w:p>
    <w:p>
      <w:pPr>
        <w:pStyle w:val="Normal"/>
        <w:rPr/>
      </w:pPr>
      <w:r>
        <w:rPr/>
        <w:tab/>
        <w:t>The potsmash increased in size and a couple of other large fragments appeared.  I won't take them out today, but I'll plot them in on the day plan.</w:t>
      </w:r>
    </w:p>
    <w:p>
      <w:pPr>
        <w:pStyle w:val="Normal"/>
        <w:rPr/>
      </w:pPr>
      <w:r>
        <w:rPr/>
        <w:tab/>
        <w:t>I also started scraping and taking down the rest of L 9006.  It doesn't extend as far north as I had originally thought and the hard gray clay of L 9008 extends further south.  I took out half of what was left of L 9006.  It's getting hard so I'm sure that L 9008 will subsume it.  Because of the slanting deposition of the layer it took longer to get to the hard layer in the south.  Therefore KT 9085 may have some mix because the locus will change as soon as the other half is taken ou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05:08:00Z</dcterms:created>
  <dc:creator>Dawnell</dc:creator>
  <dc:description/>
  <cp:keywords>potsmash piece of mudbrick flotation sample</cp:keywords>
  <dc:language>en-US</dc:language>
  <cp:lastModifiedBy>Kenan Tepe</cp:lastModifiedBy>
  <dcterms:modified xsi:type="dcterms:W3CDTF">2001-08-21T05:08:00Z</dcterms:modified>
  <cp:revision>3</cp:revision>
  <dc:subject>Digging L 9009</dc:subject>
  <dc:title>August 10, 2001 Journal</dc:title>
</cp:coreProperties>
</file>