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1, 2001</w:t>
      </w:r>
    </w:p>
    <w:p>
      <w:pPr>
        <w:pStyle w:val="Normal"/>
        <w:rPr/>
      </w:pPr>
      <w:r>
        <w:rPr/>
      </w:r>
    </w:p>
    <w:p>
      <w:pPr>
        <w:pStyle w:val="Normal"/>
        <w:rPr/>
      </w:pPr>
      <w:r>
        <w:rPr/>
        <w:tab/>
        <w:t>I started today by sticking a guy in the sounding and having him take out another 15-20 cm since dirt from when we clean sometimes falls in and gets packed down.  It's a good thing we kept digging because as we did the workmen speared a water bottle down there.  It had been there since last year so I had them dig another 10cm and hopefully we'll  be through all the crap that's built up and actually hit new stuff.  The trouble is the stuff from the corners of the sounding could be good because we had to cut the baulks back so much.  We found a really nice pedestal base today before we dug up the bottle.  There are also some nice large fragments coming up in the southwest corner of the sounding.</w:t>
      </w:r>
    </w:p>
    <w:p>
      <w:pPr>
        <w:pStyle w:val="Normal"/>
        <w:rPr/>
      </w:pPr>
      <w:r>
        <w:rPr/>
        <w:tab/>
        <w:t>Since I took pictures of the potsmash in L9009 yesterday I took them out today.  The larger cluster its own bag KT 9091.  The other two pieces were just isolated fragments so they went into the regular pottery bag which happened to be just those two for the rest of L 9009 since I didn't dig it today.</w:t>
      </w:r>
    </w:p>
    <w:p>
      <w:pPr>
        <w:pStyle w:val="Normal"/>
        <w:rPr/>
      </w:pPr>
      <w:r>
        <w:rPr/>
        <w:tab/>
        <w:t>I finished excavating L 9006.  The area is much harder now and not as ashy so I closed L 9006.  After it was dug I had a workmen straightening the baulks in the area.  When I looked again sitting in the middle of the trench was one of those "digging spades".  I picked it up and the workmen cried, "Chup tash!"  They could see I was irritated as I vehemently said, "No it isn't!" and asked where it came from.  Lokman swears it came from the northwest corner of L 9006 where we did not dig today.  It seems a bit large to have fallen out of the baulk.  However he vows that's where he found it.  I took an elevation on its alleged placement and made it a small find KT 9093.</w:t>
      </w:r>
    </w:p>
    <w:p>
      <w:pPr>
        <w:pStyle w:val="Normal"/>
        <w:rPr/>
      </w:pPr>
      <w:r>
        <w:rPr/>
        <w:tab/>
        <w:t>I also had a guy dig in L 9005.  That locus is changing.  It's not as loamy and loose as it was before.  It's becoming hard packed clay.  I'll probably close it today as well.</w:t>
      </w:r>
    </w:p>
    <w:p>
      <w:pPr>
        <w:pStyle w:val="Normal"/>
        <w:rPr/>
      </w:pPr>
      <w:r>
        <w:rPr/>
        <w:tab/>
        <w:t>Some beautiful sherds came up in L 9004 so I screened a few buckets to see if anything good came up.  Nothing did.  Only a few rocks.</w:t>
      </w:r>
    </w:p>
    <w:p>
      <w:pPr>
        <w:pStyle w:val="Normal"/>
        <w:rPr/>
      </w:pPr>
      <w:r>
        <w:rPr/>
        <w:tab/>
        <w:t>Then I took down L 9008 so it was level with the rest of the trench.  I think both L 9006 and L 9005 which I closed today will become part of L 9008.  They both have the hard pack chunky clay aspects that are the s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5:08:00Z</dcterms:created>
  <dc:creator>Dawnell</dc:creator>
  <dc:description/>
  <cp:keywords>digging spade L 9006 L 9004</cp:keywords>
  <dc:language>en-US</dc:language>
  <cp:lastModifiedBy>Kenan Tepe</cp:lastModifiedBy>
  <dcterms:modified xsi:type="dcterms:W3CDTF">2001-08-21T05:09:00Z</dcterms:modified>
  <cp:revision>3</cp:revision>
  <dc:subject>Closing L 9006/Digging the souding</dc:subject>
  <dc:title>August 11, 2001Journal</dc:title>
</cp:coreProperties>
</file>