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2, 2001</w:t>
      </w:r>
    </w:p>
    <w:p>
      <w:pPr>
        <w:pStyle w:val="Normal"/>
        <w:rPr/>
      </w:pPr>
      <w:r>
        <w:rPr/>
      </w:r>
    </w:p>
    <w:p>
      <w:pPr>
        <w:pStyle w:val="Normal"/>
        <w:rPr/>
      </w:pPr>
      <w:r>
        <w:rPr/>
        <w:tab/>
        <w:t>I started by taking down L 9009 around 20cm.  I'd already taken out the potsmash and two large fragments which ended up with their own KT and no other pottery from the area in the bags.  These pottery bags have pottery from the rest of the locus.</w:t>
      </w:r>
    </w:p>
    <w:p>
      <w:pPr>
        <w:pStyle w:val="Normal"/>
        <w:rPr/>
      </w:pPr>
      <w:r>
        <w:rPr/>
        <w:tab/>
        <w:t>I am not pleased with the way this trench has been going the past couple of days.  The soil seems to be all the same, but coming back to two loci seems wrong so I decided to spray down the trench and take a look.  The area around L 9009 looked the same.  I had some better, but not incredible luck while spraying L 9008.  I found a small pit L 9010 in the west baulk that was fairy close to the south baulk.  We dug it all out today and I closed the locus.  There seemed to be a high concentration of root hairs in the soft soil we pulled out, but no roots.  It also wasn't so linear like a root trail.  Its small size may indicate an animal burrow, but it didn't tunnel out or have anything leading off of it.  It was just a small contained pit.</w:t>
      </w:r>
    </w:p>
    <w:p>
      <w:pPr>
        <w:pStyle w:val="Normal"/>
        <w:rPr/>
      </w:pPr>
      <w:r>
        <w:rPr/>
        <w:tab/>
        <w:t>While looking around in L 9008 I did see an area of reddish dirt.  It wasn't well defined.  Part of the problem was that that area of the trench was not very flat.  There were a lot of small bumps.   I had my guys level the are so we could get a better look.  Then the sprayer broke.  We eventually got the area kind of wet, but I still don't know what the red stuff is.  I marked its current boundaries in on the day plan.  I'll just have to follow it out to see what it is.</w:t>
      </w:r>
    </w:p>
    <w:p>
      <w:pPr>
        <w:pStyle w:val="Normal"/>
        <w:rPr/>
      </w:pPr>
      <w:r>
        <w:rPr/>
        <w:tab/>
        <w:t>We also had a guy working in the sounding.  The round pottery installation was made into L 9011.  Since it was a good context under where the baulk was cut it got its own number.  I didn't remove it because I want to push down in the sounding and see if it fits in context with anything else.  We dug the sounding about 20cm and finally saw bricks starting to come up in the far northeast corner.  We pulled up some more garbage (yes, quite literally), but it was in the center of the sounding which was deeper last year because they dug it out due to the softness of the dirt.  Now we may be coming on an oven wal or some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09:00Z</dcterms:created>
  <dc:creator>Dawnell</dc:creator>
  <dc:description/>
  <cp:keywords>L 9011 sprayer L 9010</cp:keywords>
  <dc:language>en-US</dc:language>
  <cp:lastModifiedBy>Kenan Tepe</cp:lastModifiedBy>
  <dcterms:modified xsi:type="dcterms:W3CDTF">2001-08-21T05:09:00Z</dcterms:modified>
  <cp:revision>3</cp:revision>
  <dc:subject>Opening L 9011 and spraying</dc:subject>
  <dc:title>August 12, 2001 Journal</dc:title>
</cp:coreProperties>
</file>