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5, 2001</w:t>
      </w:r>
    </w:p>
    <w:p>
      <w:pPr>
        <w:pStyle w:val="Normal"/>
        <w:rPr/>
      </w:pPr>
      <w:r>
        <w:rPr/>
      </w:r>
    </w:p>
    <w:p>
      <w:pPr>
        <w:pStyle w:val="Normal"/>
        <w:rPr/>
      </w:pPr>
      <w:r>
        <w:rPr/>
        <w:tab/>
        <w:t>I closed L 9014 this morning.  As I saw in the section the dirt had become a more reddish brown.  This area was also much harder packed than the dirt on top, L 9014.  This new locus became L 9016.  There was a 15 x 20 cm area about 1.5 cm deep that had fairly soft earth in it.  There were no artifacts in it so I just dug it out and continued with the locus.  There was an are of L 9016 in the south about 73 cm wide and 39 cm long that is softer that the normal hard pack of the locus.  We left it standing and it may become a new locus.</w:t>
      </w:r>
    </w:p>
    <w:p>
      <w:pPr>
        <w:pStyle w:val="Normal"/>
        <w:rPr/>
      </w:pPr>
      <w:r>
        <w:rPr/>
        <w:tab/>
        <w:t>There has been a flurry of loci activity today.  I opened L 9015.  It was an area of ash that was under the area of the baulks we cut back in the sounding.  Because the context was good and it had pottery in it I gave it its own locus.  However after looking at the ash area in the center of the sounding I think these two are the same loci.  In the center was deeper last year because it was soft ash.  Therefore we had to clean out more garbage dirt from the off season to get it clean.  The pit itself in the center is L 9019, but it is equal to L 9015 even thought L 9019 is at a lower elevation.</w:t>
      </w:r>
    </w:p>
    <w:p>
      <w:pPr>
        <w:pStyle w:val="Normal"/>
        <w:rPr/>
      </w:pPr>
      <w:r>
        <w:rPr/>
        <w:tab/>
        <w:t>I also opened L 9017 today.  This was another arbitrary cut of 49 x 55 cm that went down under L 9012.  We pushed down 30 cm in order to try and trace the surface area we found in the sounding.</w:t>
      </w:r>
    </w:p>
    <w:p>
      <w:pPr>
        <w:pStyle w:val="Normal"/>
        <w:rPr/>
      </w:pPr>
      <w:r>
        <w:rPr/>
        <w:tab/>
        <w:t>As the guys worked on this I worked on redefining the loci in the sounding.  I feel we had finally gotten through all the old garbage dirt from last year.  I closed L 9004 the cleaning locus.  I then opened L 9018.  These are the bricks in the north east corner of the trench.  The ones which have a higher course in the north baulk.  I think they are abutting a surface.  I defined the hard white clay area as a surface, L 9020.  It's very hard packed, there is flat lying pottery, and L 9011 the pottery installation seems to start at the same level as the floor.  This would make sense if it was a potstand dug into a surface.  This surface I called L 9020.  I then also opened L 9019 which is the pit in the center of the sounding area which cuts the surface and the bricks.  This was found last year, but because it had been partially dug out it was not defined as a new area until I was sure all the dirt fallen in over the off season was gone.</w:t>
      </w:r>
    </w:p>
    <w:p>
      <w:pPr>
        <w:pStyle w:val="Normal"/>
        <w:rPr/>
      </w:pPr>
      <w:r>
        <w:rPr/>
        <w:tab/>
        <w:t>I also had them section L 9013 up closer to the red area in the baulk and on the step to get a section on it.  It was inconclusive.</w:t>
        <w:tab/>
      </w:r>
    </w:p>
    <w:p>
      <w:pPr>
        <w:pStyle w:val="Normal"/>
        <w:rPr/>
      </w:pPr>
      <w:r>
        <w:rPr/>
        <w:tab/>
        <w:t>I also had them scrape and level L 9016 after, but no new artifacts were foun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10:00Z</dcterms:created>
  <dc:creator>Dawnell</dc:creator>
  <dc:description/>
  <cp:keywords>L 9015 9016 9017 9018 9019 9020</cp:keywords>
  <dc:language>en-US</dc:language>
  <cp:lastModifiedBy>Kenan Tepe</cp:lastModifiedBy>
  <dcterms:modified xsi:type="dcterms:W3CDTF">2001-08-21T05:10:00Z</dcterms:modified>
  <cp:revision>3</cp:revision>
  <dc:subject>Opening a ton of new loci</dc:subject>
  <dc:title>F9JP08152001.doc</dc:title>
</cp:coreProperties>
</file>