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day is supposed to be the last day digging so I've spent a lot of time measuring to get a really accurate last day trench plan.</w:t>
      </w:r>
    </w:p>
    <w:p>
      <w:pPr>
        <w:pStyle w:val="Normal"/>
        <w:rPr/>
      </w:pPr>
      <w:r>
        <w:rPr/>
        <w:tab/>
        <w:t>I removed the flat lying sherds of L 9020.  We started to clean L 9011, the installation that cutes L 9020.  A lot of small pottery fragments started to come out and more stone appeared.  I screened the dirt, but it only revealed a few smaller pottery pieces.  I put these in KT 9139.  I decided to uncover the installation completely and photograph it since it could be dead by next year.  In order to do this we took a 66 cm wide x 57 cm long rectangle out of L 9020 around the area.</w:t>
      </w:r>
    </w:p>
    <w:p>
      <w:pPr>
        <w:pStyle w:val="Normal"/>
        <w:rPr/>
      </w:pPr>
      <w:r>
        <w:rPr/>
        <w:tab/>
        <w:t>After removing the area around the locus it showed a stone structure that could be some sort of a potstand.  It looks like some of the structures found in F8, although those seemed to be of a more delicate nature.  There were some large sherds in this matrix that almost looked like part of the base.  I gave these a new bag, KT 9141.  The rocks and sherds were removed.</w:t>
      </w:r>
    </w:p>
    <w:p>
      <w:pPr>
        <w:pStyle w:val="Normal"/>
        <w:rPr/>
      </w:pPr>
      <w:r>
        <w:rPr/>
        <w:tab/>
        <w:t>Underneath the area I came upon an area of brown dirt with a white substance on it.  It almost looks like a layer of salt was put on something.  It has that characteristic of salt water receding and leaving a layer of salt on something.  It assigned it a new locus number L 9022, but I did not dig it.  I also did not reassign new locus numbers to the area of L 9020 that were split by the cut to take down the area around L 9011 and expose it.</w:t>
      </w:r>
    </w:p>
    <w:p>
      <w:pPr>
        <w:pStyle w:val="Normal"/>
        <w:rPr/>
      </w:pPr>
      <w:r>
        <w:rPr/>
        <w:tab/>
        <w:t>I also took out the bricky thing in the middle of pit L 9019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10:00Z</dcterms:created>
  <dc:creator>Dawnell</dc:creator>
  <dc:description/>
  <cp:keywords>L 9022 dug out L 9011</cp:keywords>
  <dc:language>en-US</dc:language>
  <cp:lastModifiedBy>Kenan Tepe</cp:lastModifiedBy>
  <dcterms:modified xsi:type="dcterms:W3CDTF">2001-08-21T05:10:00Z</dcterms:modified>
  <cp:revision>3</cp:revision>
  <dc:subject>Closing day of digging</dc:subject>
  <dc:title>F9JP08162001.doc</dc:title>
</cp:coreProperties>
</file>