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7, 2001</w:t>
      </w:r>
    </w:p>
    <w:p>
      <w:pPr>
        <w:pStyle w:val="Normal"/>
        <w:rPr/>
      </w:pPr>
      <w:r>
        <w:rPr/>
        <w:t>Week 4 Summary</w:t>
      </w:r>
    </w:p>
    <w:p>
      <w:pPr>
        <w:pStyle w:val="Normal"/>
        <w:rPr/>
      </w:pPr>
      <w:r>
        <w:rPr/>
      </w:r>
    </w:p>
    <w:p>
      <w:pPr>
        <w:pStyle w:val="Normal"/>
        <w:rPr/>
      </w:pPr>
      <w:r>
        <w:rPr/>
        <w:tab/>
        <w:t>I opened the trench midweek and we had a lab day on July 25, 2001 so I was only able to work on the trench two days this week.  Obviously the time was spent on cleaning off the contaminated topsoil that had accumulated during the off season.  This trench was opened last year as F-2, but has now been laid out as the corner of a 10 x 10 now renamed F-9.</w:t>
      </w:r>
    </w:p>
    <w:p>
      <w:pPr>
        <w:pStyle w:val="Normal"/>
        <w:rPr/>
      </w:pPr>
      <w:r>
        <w:rPr/>
        <w:tab/>
        <w:t>Since the baulks did have to be cleaned and cut back I remeasured the trench dimensions.  The area of the trench has now expanded to 4.25 meters north to south and 4.30 meters east to west.  The sounding also had to be scraped back and the fill on the bottom removed.  The soundings dimensions are 1.65m x 1.65m.  Any artifacts from the sounding cleaning were bagged and given to Andy to look at as the loci are all mixed.  L 9000 is the cleaning locus for the trench.  Therefore its associated KT's 9000-9005 are contaminated with topsoil.</w:t>
      </w:r>
    </w:p>
    <w:p>
      <w:pPr>
        <w:pStyle w:val="Normal"/>
        <w:rPr/>
      </w:pPr>
      <w:r>
        <w:rPr/>
        <w:tab/>
        <w:t>Next week I will work on redefining loci.  Also from looking at the sounding I should be into the huge ash layer in a couple of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10:00Z</dcterms:created>
  <dc:creator>Greenberg/Roffman</dc:creator>
  <dc:description/>
  <dc:language>en-US</dc:language>
  <cp:lastModifiedBy>Kenan Tepe</cp:lastModifiedBy>
  <dcterms:modified xsi:type="dcterms:W3CDTF">2001-08-21T05:11:00Z</dcterms:modified>
  <cp:revision>3</cp:revision>
  <dc:subject/>
  <dc:title/>
</cp:coreProperties>
</file>