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Week 5 Summary</w:t>
      </w:r>
    </w:p>
    <w:p>
      <w:pPr>
        <w:pStyle w:val="Normal"/>
        <w:rPr/>
      </w:pPr>
      <w:r>
        <w:rPr/>
      </w:r>
    </w:p>
    <w:p>
      <w:pPr>
        <w:pStyle w:val="Normal"/>
        <w:rPr/>
      </w:pPr>
      <w:r>
        <w:rPr/>
        <w:tab/>
        <w:t>The areas of focus were split this week between the sounding and the trench.  I had to finish cleaning the sounding so I have a good cheater hole to help me along.  I took out the little hump at the bottom that had some hard clay.  It was mostly ash.  I also photographed the surface and then took it out.  There's some nice stratigraphy of alternating fake virgin soil and gray clay on the north baulk and wrapping around to the east baulk.  It may have been a wall so I've kept an eye out, but I haven't found any indications of one.  I haven't articulated any oven walls at the bottom of the sounding.  I am reluctant to expose them until I'm sure I can get the rest of the trench to that level and excavate the whole thing.  I might be able to, but I'm still a meter above it so it can wait.</w:t>
      </w:r>
    </w:p>
    <w:p>
      <w:pPr>
        <w:pStyle w:val="Normal"/>
        <w:rPr/>
      </w:pPr>
      <w:r>
        <w:rPr/>
        <w:tab/>
        <w:t>In loci matters in the trench the first part of the week was spent trying to get to the ash layer.  The sloping deposition of the ash made this a little tricky to find and trickier to excavate.  L 9002 was covering the ash in the west.  The ash came up in the center first and was very dark and soft with flat lying pottery.  As we excavated south we close the last remnant of L 9002 and extended L 9006 to the south baulk.  However while the ash became/stayed dark and soft in the south in the north of the locus it began to alter.  The soil became lighter, more hard packed and more clayey than loamy.  This new area became L 9008.  This same phenomenon of dark ash and then lighter clay occurred beneath L 9001 just south of the sounding.  I assume this will happen beneath L 9003 as the whole trench looks to be homogeneous from the sounding.  I will know next week when I dig it out.</w:t>
      </w:r>
    </w:p>
    <w:p>
      <w:pPr>
        <w:pStyle w:val="Normal"/>
        <w:rPr/>
      </w:pPr>
      <w:r>
        <w:rPr/>
        <w:tab/>
        <w:t>The far north area of the trench and along the west baulk have not been ashy yet.  They are  lighter reddish/brown soil.  It is different from the fake virgin soil that was on top, but it isn't that dark ash or even grayish clay.</w:t>
      </w:r>
    </w:p>
    <w:p>
      <w:pPr>
        <w:pStyle w:val="Normal"/>
        <w:rPr/>
      </w:pPr>
      <w:r>
        <w:rPr/>
        <w:tab/>
        <w:t>In the east part of the trench we've moved a little slower.  Once I removed a few centimeters of L 9001 a hard white area came up called L 9003.  However, to the north and south of this area there was still the fake virgin soil of L 9001.  I left the north area as L 9001 and called the south L 9007 since they were now separated.  I thought L 9003 could be a wall, but if it is a wall it is either one course of it has to be made of bricks with the alternating bands of gray and red with white speckles that Andy thinks he can see in the baulk/sounding.  I removed the north area of L 9001 and it was part of L 9006.   Then that dark ash came off (most of it came off with L 9001) and it was hard clayey so it became part of L 9008.  I removed L 9007 and it has the dark ash underneath it so it will become part of L 9006.</w:t>
      </w:r>
    </w:p>
    <w:p>
      <w:pPr>
        <w:pStyle w:val="Normal"/>
        <w:rPr/>
      </w:pPr>
      <w:r>
        <w:rPr/>
        <w:tab/>
        <w:t>Next week I will work on taking down the hard white area and pushing through all the ash to get the trench as low as possible to see if I can find other features associated with the oven that I know is com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12:00Z</dcterms:created>
  <dc:creator>Dawnell</dc:creator>
  <dc:description/>
  <cp:keywords>ash layer sounding cleaning wall</cp:keywords>
  <dc:language>en-US</dc:language>
  <cp:lastModifiedBy>Kenan Tepe</cp:lastModifiedBy>
  <dcterms:modified xsi:type="dcterms:W3CDTF">2001-08-21T05:12:00Z</dcterms:modified>
  <cp:revision>3</cp:revision>
  <dc:subject>What I did for week July 28- Aug 2</dc:subject>
  <dc:title>F9JWS52001.doc</dc:title>
</cp:coreProperties>
</file>