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t xml:space="preserve">Area G is an obvious morphological area that consists of a low rise north of Kenan Tepe's main mound. It is directly north of trench A2 on the path between Area C and Area F. The rise itself is approximately 2 meters higher than the flat area leading to Area F. The fact that this area is an obvious morphological unit led us to the conclusion that it might contain cultural deposits. To test this theory we decided to excavate several small 1 by 1 meter soundings. Our hope is that these soundings will first tell us if the rise of Area G is in fact cultural deposition and if so, what period it dates to. If Trench G1 is productive we will open more soundings to determine the approximate extent of occupation. </w:t>
      </w:r>
    </w:p>
    <w:p>
      <w:pPr>
        <w:pStyle w:val="Normal"/>
        <w:rPr/>
      </w:pPr>
      <w:r>
        <w:rPr/>
        <w:t>We began G1 on July 5, 2001. I opened the first locus as L1000 (top soil) and let Erol use the big pick to remove the top soil layer. Unfortunately very little pottery was unearthed in the first 30 centimeters (excavated as KT1000). Since this pottery could have been driven into the ground by plowing or by animal herds, at the end of the day it was still unclear if Area G is a cultural deposit. Since we got started on this sounding only after breakfast, we only removed the top soil layer on July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4:00Z</dcterms:created>
  <dc:creator>Greenberg/Roffman</dc:creator>
  <dc:description/>
  <dc:language>en-US</dc:language>
  <cp:lastModifiedBy>Kenan Tepe</cp:lastModifiedBy>
  <dcterms:modified xsi:type="dcterms:W3CDTF">2001-08-22T09:24:00Z</dcterms:modified>
  <cp:revision>2</cp:revision>
  <dc:subject/>
  <dc:title/>
</cp:coreProperties>
</file>