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01</w:t>
      </w:r>
    </w:p>
    <w:p>
      <w:pPr>
        <w:pStyle w:val="Normal"/>
        <w:rPr/>
      </w:pPr>
      <w:r>
        <w:rPr/>
        <w:t xml:space="preserve">I finally got back to G1 late in the day on July 7. After cleaning the trench it was clear that we were through the top soil layer so I changed Locus to 1001. I brought Sibel with me and had her help me with the opening of the new loci and KT bags. She appears to have gotten the hang of the system in her days with Elvan. </w:t>
      </w:r>
    </w:p>
    <w:p>
      <w:pPr>
        <w:pStyle w:val="Normal"/>
        <w:rPr/>
      </w:pPr>
      <w:r>
        <w:rPr/>
        <w:t>One interesting note about L1001 is that there were many rather large pieces of lime in the matrix of the locus. We collected this lime as a separate KT (KT1002). At the end of the day I gave Sibel and our workman a lesson in balk cleaning. The balks were almost done by the end of the day. Again, there was very little ceramic material in the trench. Although some rocks began to appear we did not have time to articulate them and we are therefore still not sure if Area G contains cultural deposi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25:00Z</dcterms:created>
  <dc:creator>Greenberg/Roffman</dc:creator>
  <dc:description/>
  <dc:language>en-US</dc:language>
  <cp:lastModifiedBy>Kenan Tepe</cp:lastModifiedBy>
  <dcterms:modified xsi:type="dcterms:W3CDTF">2001-08-22T09:25:00Z</dcterms:modified>
  <cp:revision>2</cp:revision>
  <dc:subject/>
  <dc:title/>
</cp:coreProperties>
</file>