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4, 2001</w:t>
      </w:r>
    </w:p>
    <w:p>
      <w:pPr>
        <w:pStyle w:val="Normal"/>
        <w:rPr>
          <w:rFonts w:ascii="Geneva;Arial" w:hAnsi="Geneva;Arial" w:cs="Geneva;Arial"/>
        </w:rPr>
      </w:pPr>
      <w:r>
        <w:rPr>
          <w:rFonts w:cs="Geneva;Arial" w:ascii="Geneva;Arial" w:hAnsi="Geneva;Arial"/>
        </w:rPr>
      </w:r>
    </w:p>
    <w:p>
      <w:pPr>
        <w:pStyle w:val="Normal"/>
        <w:rPr/>
      </w:pPr>
      <w:r>
        <w:rPr/>
        <w:t xml:space="preserve">In G1 today we hit a layer of stones while cleaning up some loose dirt left from the previous day's excavation.  We changed locus to L1004 -- the stone strat -- and cut the baulks.  We excavated 10cm into L1004, and noted in the baulk that the stone layer began a few cm higher in L1003.  The stones cover the entire trench and consist of cobblestones .5-.10m and pebbles in a loose sandy matrix.  This layer does not appear to contain any artifacts/cultural material.  This layer is either a natural layer or a sterile fill, in both cases likely originating from the nearby Tigris River bed.  The KT bags from l004 did contain artifacts but these are from the very top of the locus which was an interface with the cultural material in l003 and some baulk material from higher up may have been mixed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6:00Z</dcterms:created>
  <dc:creator>ac</dc:creator>
  <dc:description/>
  <dc:language>en-US</dc:language>
  <cp:lastModifiedBy>Kenan Tepe</cp:lastModifiedBy>
  <dcterms:modified xsi:type="dcterms:W3CDTF">2001-08-22T09:27:00Z</dcterms:modified>
  <cp:revision>2</cp:revision>
  <dc:subject>icey</dc:subject>
  <dc:title>july 14 G1 journal</dc:title>
</cp:coreProperties>
</file>