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5, 2001</w:t>
      </w:r>
    </w:p>
    <w:p>
      <w:pPr>
        <w:pStyle w:val="Normal"/>
        <w:rPr/>
      </w:pPr>
      <w:r>
        <w:rPr/>
      </w:r>
    </w:p>
    <w:p>
      <w:pPr>
        <w:pStyle w:val="Normal"/>
        <w:rPr/>
      </w:pPr>
      <w:r>
        <w:rPr/>
        <w:t>We started a new locus, 1004, in sounding level G1.  The top elevation was 74.83.  The locus was mainly comprised of smooth river rocks and small pebbles mixed with a sand matrix.  The cobbles, or smooth river rocks, were also found in the previous locus.  The rocks themselves varied in size but the majority of them appear to be about 10cm X 10 cm.  The bottom depth was 74.68 (15cm deep locus)</w:t>
      </w:r>
    </w:p>
    <w:p>
      <w:pPr>
        <w:pStyle w:val="Normal"/>
        <w:rPr/>
      </w:pPr>
      <w:r>
        <w:rPr/>
      </w:r>
    </w:p>
    <w:p>
      <w:pPr>
        <w:pStyle w:val="Normal"/>
        <w:rPr/>
      </w:pPr>
      <w:r>
        <w:rPr/>
        <w:t xml:space="preserve">We also started locus 1005 (74.68 top depth).  There were no artifacts in this locus.  The locus appears to be comprised of the same sand type as the previous locus 1004; the only exception is that there are very few larger rocks.  Our hope is that we are getting through the sterile, possibly river bed layer and working towards more cultural strat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9:28:00Z</dcterms:created>
  <dc:creator>Bradley</dc:creator>
  <dc:description/>
  <dc:language>en-US</dc:language>
  <cp:lastModifiedBy>Kenan Tepe</cp:lastModifiedBy>
  <dcterms:modified xsi:type="dcterms:W3CDTF">2001-08-22T09:28:00Z</dcterms:modified>
  <cp:revision>2</cp:revision>
  <dc:subject/>
  <dc:title/>
</cp:coreProperties>
</file>