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7, 2001</w:t>
      </w:r>
    </w:p>
    <w:p>
      <w:pPr>
        <w:pStyle w:val="Normal"/>
        <w:rPr/>
      </w:pPr>
      <w:r>
        <w:rPr/>
      </w:r>
    </w:p>
    <w:p>
      <w:pPr>
        <w:pStyle w:val="Normal"/>
        <w:rPr/>
      </w:pPr>
      <w:r>
        <w:rPr/>
        <w:t xml:space="preserve">We continued excavating the soundings in Area G.  We started the day by continuing locus 1005 that was started on July 15, 2001.  The previous locus, 1004, was originally thought to have possibly been a floor.  However, this new locus seems to be expanding the realization that this is probably natural deposit.  The soil is a Brownish/Yellow and is very sandy with rocks and pebbles, which leads us to believe that it may be part of a greater flood plane from the Tigris.  We launched into locus 1006 because of the change in our arbitrary 20 cm. levels.  The bottom depth was 74.44 and we continued until 74.25.  We ended the day with the starting of locus 1007.  None of the loci today have yielded any new artifacts.  Thus, G1 has proved to be a disappointment as far as cultural interrogations are concerned; however, this raises some interesting Geological questions.  Why is there such a large concentration of what appears to be river deposit so high on the tepe?  Could this have simply been caused by a floo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28:00Z</dcterms:created>
  <dc:creator/>
  <dc:description/>
  <dc:language>en-US</dc:language>
  <cp:lastModifiedBy>Kenan Tepe</cp:lastModifiedBy>
  <dcterms:modified xsi:type="dcterms:W3CDTF">2001-08-22T09:28:00Z</dcterms:modified>
  <cp:revision>2</cp:revision>
  <dc:subject/>
  <dc:title/>
</cp:coreProperties>
</file>