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excavated about 40cm of topsoil in G2 as L2000, which contained lots of pottery in a soft brown loam.  We then changed locus to L2001, which looks the same as L2000 but was begun as an arbitrary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46:00Z</dcterms:created>
  <dc:creator/>
  <dc:description/>
  <cp:keywords>g2 journal entry</cp:keywords>
  <dc:language>en-US</dc:language>
  <cp:lastModifiedBy>Kenan Tepe</cp:lastModifiedBy>
  <dcterms:modified xsi:type="dcterms:W3CDTF">2001-08-22T09:46:00Z</dcterms:modified>
  <cp:revision>2</cp:revision>
  <dc:subject/>
  <dc:title/>
</cp:coreProperties>
</file>