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8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ntinued excavating locus 2003 in G2 today.  Our bottom depth from the previous day was 74.99.  The soil stayed consistent with the previous locus--a yellowish/brown crumbly silt, wherein there were small chunks less than 1mm. in diameter.  The only "exciting" artifact was one large piece of ceramic that included about 1/4 of a bowl's rim.  Our bottom depth was 74.72.  Again, staying consistent with our arbitrary levels we switched to locus 2004.  The dirt was quite similar to the  last level--maybe a bit more brown.  We found quite a few ceramic fragments.  We closed the day beginning locus 2005, which we will continue tomorrow.  The bottom depth is 74.35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47:00Z</dcterms:created>
  <dc:creator/>
  <dc:description/>
  <dc:language>en-US</dc:language>
  <cp:lastModifiedBy>Kenan Tepe</cp:lastModifiedBy>
  <dcterms:modified xsi:type="dcterms:W3CDTF">2001-08-22T09:47:00Z</dcterms:modified>
  <cp:revision>2</cp:revision>
  <dc:subject/>
  <dc:title/>
</cp:coreProperties>
</file>