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t>Trench G2</w:t>
      </w:r>
    </w:p>
    <w:p>
      <w:pPr>
        <w:pStyle w:val="Normal"/>
        <w:rPr/>
      </w:pPr>
      <w:r>
        <w:rPr/>
      </w:r>
    </w:p>
    <w:p>
      <w:pPr>
        <w:pStyle w:val="Normal"/>
        <w:rPr/>
      </w:pPr>
      <w:r>
        <w:rPr/>
        <w:t xml:space="preserve">Area G sits at the bottom of the Tepe's eastside.  It is on flatter ground between the Tepe and Area F.  We excavated four different soundings in Area G in order to establish whether or not there is a site there or not.  Generally, we always dug in arbitrary, 20 cm. levels in a 1 meter x 1 meter space. Occasionally, we would change loci later or earlier, contingent upon variations in soil.  This was usually something drastic such as an ashpit, wherein the soil change was very easy to discern.  We always tried to dig as quickly as possible.  Thus, when able, the workers always used big picks and shovels.  When the soundings became too deep, we switched to smaller hand picks.  </w:t>
      </w:r>
    </w:p>
    <w:p>
      <w:pPr>
        <w:pStyle w:val="Normal"/>
        <w:rPr/>
      </w:pPr>
      <w:r>
        <w:rPr/>
      </w:r>
    </w:p>
    <w:p>
      <w:pPr>
        <w:pStyle w:val="Normal"/>
        <w:rPr/>
      </w:pPr>
      <w:r>
        <w:rPr/>
        <w:t xml:space="preserve">G1, G2, and G3 hit a natural, sterile soil that was very rocky and sandy.  Most of the rocks were fairly large, 20cm x 20cm (average).  The stratum was very reminiscent of river-deposit.  Contrastingly, the bottom of the cultural material in G4 was marked by a sterile clay.  This geological puzzle was probably the most interesting thing to be discovered from our excavations.    </w:t>
      </w:r>
    </w:p>
    <w:p>
      <w:pPr>
        <w:pStyle w:val="Normal"/>
        <w:rPr/>
      </w:pPr>
      <w:r>
        <w:rPr/>
      </w:r>
    </w:p>
    <w:p>
      <w:pPr>
        <w:pStyle w:val="Normal"/>
        <w:rPr/>
      </w:pPr>
      <w:r>
        <w:rPr/>
        <w:t xml:space="preserve">The first sounding that we dug was G1.   This sounding commenced with an elevation of 75.93.  Most of the soil in the first few loci was a brownish silt, with some small rocks.   We hit the natural rocky, sandy matrix at about 74.83.  However, since this was the first sounding that we dug, we weren't aware that this marked the end of the cultural material.  We, therefore, dug until 73.96 just to make sure that this was in fact the bottom.  </w:t>
      </w:r>
    </w:p>
    <w:p>
      <w:pPr>
        <w:pStyle w:val="Normal"/>
        <w:rPr/>
      </w:pPr>
      <w:r>
        <w:rPr/>
      </w:r>
    </w:p>
    <w:p>
      <w:pPr>
        <w:pStyle w:val="Normal"/>
        <w:rPr/>
      </w:pPr>
      <w:r>
        <w:rPr/>
        <w:t xml:space="preserve">We then dug G3 which had a beginning elevation of 74.46.  We dug about 50cm through brownish silt before we hit the sandy, rocky matrix at a height of 73.9.   This was about a meter below where we hit it in G1.  This sounding is downslope from G1 about 20 meters.  </w:t>
      </w:r>
    </w:p>
    <w:p>
      <w:pPr>
        <w:pStyle w:val="Normal"/>
        <w:rPr/>
      </w:pPr>
      <w:r>
        <w:rPr/>
      </w:r>
    </w:p>
    <w:p>
      <w:pPr>
        <w:pStyle w:val="Normal"/>
        <w:rPr/>
      </w:pPr>
      <w:r>
        <w:rPr/>
        <w:t xml:space="preserve">We started the G2 Sounding at an elevation of 75.85.  The soil in the top 6 loci were comprised of a brownish silt similar to what we found in the other G soundings.  We then hit the sterile sandy, rocky matrix at about 73.97.  This sounding is upslope from G3, and just northwest (20 meters) from G1.  This sounding has the same top elevation as G1.  It is interesting that they hit the rocky, sandy matrix at an 80cm. elevation difference.  If this sterile soil was in fact deposited by some massive flood from the Tigris, it would be expected that there would be a bit more continuity in the stratum's elevation; especially since the two soundings are so proximate.  </w:t>
      </w:r>
    </w:p>
    <w:p>
      <w:pPr>
        <w:pStyle w:val="Normal"/>
        <w:rPr/>
      </w:pPr>
      <w:r>
        <w:rPr/>
      </w:r>
    </w:p>
    <w:p>
      <w:pPr>
        <w:pStyle w:val="Normal"/>
        <w:rPr/>
      </w:pPr>
      <w:r>
        <w:rPr/>
        <w:t xml:space="preserve">G4 was the last and the deepest sounding that we excavated.  Our starting elevation was 75.80.  We hit an ashpit at around 74.62.  The ashpit sat barely in the trench, visible in only the North and west baulks.  We found another ashpit at an elevation of 73.74.  Interestingly, this ashpit was also only visible in the North and West baulks.  We kept excavating to 72.53 wherein it became evident that we had hit a natural layer of sand and pebbles, and then a layer of sand without pebbles.  No artifacts were found in these layers.  This sounding sits just south of G1 (20 meters).  </w:t>
      </w:r>
    </w:p>
    <w:p>
      <w:pPr>
        <w:pStyle w:val="Normal"/>
        <w:rPr/>
      </w:pPr>
      <w:r>
        <w:rPr/>
      </w:r>
    </w:p>
    <w:p>
      <w:pPr>
        <w:pStyle w:val="Normal"/>
        <w:rPr/>
      </w:pPr>
      <w:r>
        <w:rPr/>
        <w:t xml:space="preserve">Just before we were going to backfill G4 we decided to grab one last piece of pottery.  We discovered that the piece of pottery was quite large and extended way into the baulk.  We small picked around the pot and noticed that there was a child burial contained inside.  Some of the pottery fragments and bone were retrieved and the rest of it was left in the West Baulk.  It sounds like there will be a trench located just West of G4 next year.  Thus, the rest of the burial should be excavated next seas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7:00Z</dcterms:created>
  <dc:creator>Bradley</dc:creator>
  <dc:description/>
  <dc:language>en-US</dc:language>
  <cp:lastModifiedBy>Kenan Tepe</cp:lastModifiedBy>
  <dcterms:modified xsi:type="dcterms:W3CDTF">2001-08-22T09:47:00Z</dcterms:modified>
  <cp:revision>2</cp:revision>
  <dc:subject/>
  <dc:title/>
</cp:coreProperties>
</file>