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excavated about 30cm of topsoil in G3 as L3000, which contained few artifacts in a grey silt loa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8:00Z</dcterms:created>
  <dc:creator/>
  <dc:description/>
  <cp:keywords>g3 journal entry</cp:keywords>
  <dc:language>en-US</dc:language>
  <cp:lastModifiedBy>Kenan Tepe</cp:lastModifiedBy>
  <dcterms:modified xsi:type="dcterms:W3CDTF">2001-08-22T09:48:00Z</dcterms:modified>
  <cp:revision>2</cp:revision>
  <dc:subject/>
  <dc:title/>
</cp:coreProperties>
</file>