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excavated about 25cm of topsoil in G4 as L4000, which contained numerous artifacts in a grey silt loam.  About 25cm below the ground surface we uncovered some stones and pottery that may be resting on a surface but are more likely slope erosion/wash from the high mound.  We sketched the stones on a pl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0:00Z</dcterms:created>
  <dc:creator/>
  <dc:description/>
  <cp:keywords>g4 journal entry</cp:keywords>
  <dc:language>en-US</dc:language>
  <cp:lastModifiedBy>Kenan Tepe</cp:lastModifiedBy>
  <dcterms:modified xsi:type="dcterms:W3CDTF">2001-08-22T09:50:00Z</dcterms:modified>
  <cp:revision>2</cp:revision>
  <dc:subject/>
  <dc:title/>
</cp:coreProperties>
</file>