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an excavating G4.  The previous locus was excavated on July 14 wherein a top plan was made of a rock cluster.  That locus was mostly topsoil.  We headed into locus 4001, which had a bottom elevation of 75.54.  The soil appeared to be very loose, dry, and silty dirt.  The color munseled at 7.5 YR 6/3--which is a light brown. We started a new locus due to the arbitrary change in levels (20 cm).  Hence, we ended the day in locus 4002.  The bottom depth was 75.3--we'll continue with that tomorrow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0:00Z</dcterms:created>
  <dc:creator/>
  <dc:description/>
  <dc:language>en-US</dc:language>
  <cp:lastModifiedBy>Kenan Tepe</cp:lastModifiedBy>
  <dcterms:modified xsi:type="dcterms:W3CDTF">2001-08-22T09:50:00Z</dcterms:modified>
  <cp:revision>2</cp:revision>
  <dc:subject/>
  <dc:title/>
</cp:coreProperties>
</file>