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1, 2001</w:t>
      </w:r>
    </w:p>
    <w:p>
      <w:pPr>
        <w:pStyle w:val="Normal"/>
        <w:rPr/>
      </w:pPr>
      <w:r>
        <w:rPr/>
      </w:r>
    </w:p>
    <w:p>
      <w:pPr>
        <w:pStyle w:val="Normal"/>
        <w:rPr/>
      </w:pPr>
      <w:r>
        <w:rPr/>
        <w:t xml:space="preserve">We continued excavating G4 today.  We closed locus 4004 at the start of the day and continued into 4005.  The soil in 4005 came up in very large chunks.  Some of them were as big as 25cm x 25cm.  There was a small bit of a very black substance mixed in - charcoal?  We lost the black substance in the next locus-4006.  Ceramic was found continually throughout the loci.  We ended with a bottom elevation of 74.18.  </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50:00Z</dcterms:created>
  <dc:creator>Roger King</dc:creator>
  <dc:description/>
  <dc:language>en-US</dc:language>
  <cp:lastModifiedBy>Kenan Tepe</cp:lastModifiedBy>
  <dcterms:modified xsi:type="dcterms:W3CDTF">2001-08-22T09:51:00Z</dcterms:modified>
  <cp:revision>2</cp:revision>
  <dc:subject/>
  <dc:title>G4JP07212001</dc:title>
</cp:coreProperties>
</file>