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31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started excavating G4 again today.  We only got to L4007, which is a new arbitrary level.  We ended up finding quite a bit of ceramic and bone--we expect that we'll soon be down to the sterile sandy/rocky strat. that we ended with in the rest of the Area G soundings.  The soil was the same silty texture as the previous locus 4006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51:00Z</dcterms:created>
  <dc:creator>Greenberg/Roffman</dc:creator>
  <dc:description/>
  <dc:language>en-US</dc:language>
  <cp:lastModifiedBy>Kenan Tepe</cp:lastModifiedBy>
  <dcterms:modified xsi:type="dcterms:W3CDTF">2001-08-22T09:51:00Z</dcterms:modified>
  <cp:revision>2</cp:revision>
  <dc:subject/>
  <dc:title/>
</cp:coreProperties>
</file>