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 2001</w:t>
      </w:r>
    </w:p>
    <w:p>
      <w:pPr>
        <w:pStyle w:val="Normal"/>
        <w:rPr/>
      </w:pPr>
      <w:r>
        <w:rPr/>
      </w:r>
    </w:p>
    <w:p>
      <w:pPr>
        <w:pStyle w:val="Normal"/>
        <w:rPr/>
      </w:pPr>
      <w:r>
        <w:rPr/>
        <w:t xml:space="preserve">We closed L4007 at the start of the day and continued down in the new arbitrary level L4008.  We found some lithics, pottery, and bone.  At the bottom of L4008 we hit an ash pit that I named L4009.  I had the two workers screen the dirt.  We found pottery, bone, lithics, and a shell.  Also, I took a soil sample for Kathryn to look at--this ash pit was a bit unexpected as it breaks from the pattern that the other Area G soundings had created.  We still haven't seen any signs of the sandy/rocky matrix.  I ended the day with the workers finishing the excavation of L4009 and starting L4010.  L4010 looks similar to L4008 thus far---I'll have to do a munsel tomorr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51:00Z</dcterms:created>
  <dc:creator>Greenberg/Roffman</dc:creator>
  <dc:description/>
  <dc:language>en-US</dc:language>
  <cp:lastModifiedBy>Kenan Tepe</cp:lastModifiedBy>
  <dcterms:modified xsi:type="dcterms:W3CDTF">2001-08-22T09:51:00Z</dcterms:modified>
  <cp:revision>2</cp:revision>
  <dc:subject/>
  <dc:title/>
</cp:coreProperties>
</file>