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ed the day finishing L4010.  Towards the top of the Locus the soil was brownish.  I munseled it and it looked to be about 7.5 YR 5/3.  However, when I returned to check on my workers I realized that the soil had turned into a rather ashy, brownish silty.  I also noticed that there was quite a bit of a very black charcoal-type stain mixed with the soil.  The spots were quite small, maybe about .5cm/1cm X .5cm/1cm.  The locus ended up being about 27cm deep before I noticed the change.  I started locus 4011 at the end of the day.  I found some pottery, bone, and lithics in L4011; and pottery and bone in L4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1:00Z</dcterms:created>
  <dc:creator>Greenberg/Roffman</dc:creator>
  <dc:description/>
  <dc:language>en-US</dc:language>
  <cp:lastModifiedBy>Kenan Tepe</cp:lastModifiedBy>
  <dcterms:modified xsi:type="dcterms:W3CDTF">2001-08-22T09:51:00Z</dcterms:modified>
  <cp:revision>2</cp:revision>
  <dc:subject/>
  <dc:title/>
</cp:coreProperties>
</file>