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3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sip and Ferrat excavated L4012 for about an hour today.  Rumor has it that they finally hit the natural sandy/rocky layer that we've been waiting to see.  I'll have to check tomorrow morning to see if that is corre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y and Bradley both hopped down into the trench to look at the stratigraphy.  Andy sprayed and thought that he saw at least 2 surfaces towards the bottom of the tren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51:00Z</dcterms:created>
  <dc:creator>Roger King</dc:creator>
  <dc:description/>
  <dc:language>en-US</dc:language>
  <cp:lastModifiedBy>Kenan Tepe</cp:lastModifiedBy>
  <dcterms:modified xsi:type="dcterms:W3CDTF">2001-08-22T09:51:00Z</dcterms:modified>
  <cp:revision>2</cp:revision>
  <dc:subject/>
  <dc:title>G4JP08032001.doc</dc:title>
</cp:coreProperties>
</file>